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3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2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伽师县克孜勒苏乡防渗渠道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年以工代赈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克孜勒苏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伽师县克孜勒苏乡防渗渠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以工代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伽师县克孜勒苏乡巴什栏杆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阿亚克兰干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库木巴格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约勒其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。项目对原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农业灌溉支渠防渗，采用全断面矩形预制装配式渠道，总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计流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~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，配套完善渠系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，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圆管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农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渡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根据《灌溉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《水利水电等级划分及洪水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L2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有关规定，主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次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临时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荣祥环保科技咨询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伽师县克孜勒苏乡防渗渠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以工代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理设计材料运输路线，运输道路、施工现场定时洒水；运送散装含尘物料的车辆，要用蓬布苫盖，以防物料飞扬。施工扬尘执行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无废水产生，生活污水经化粪池收集后，由环卫部门定期清运至伽师县污水处理厂进行处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执行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委托当地环卫部门清运至伽师县生活垃圾填埋场集中处置；建筑垃圾集中收集后送至政府指定地点统一处理。执行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挖前将表土剥离，集中堆放并保存好，施工结束后将表土覆盖在原地表并进行植被和地貌恢复工作，减少对项目区域生态环境的影响。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)">
    <w:altName w:val="方正仿宋_GBK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6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TextBodyIndent"/>
    <w:qFormat/>
    <w:pPr>
      <w:ind w:firstLine="420"/>
    </w:pPr>
    <w:rPr/>
  </w:style>
  <w:style w:type="paragraph" w:styleId="Style18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9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Style20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11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12">
    <w:name w:val="正文1"/>
    <w:basedOn w:val="Style14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51">
    <w:name w:val="样式5"/>
    <w:basedOn w:val="12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Style21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Style22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Style23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Style24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Style25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26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地环评字[2024] 号叶城县2024年河园镇种植业基地配套建设项目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00Z</dcterms:created>
  <dc:creator>喀什地区生态环境局</dc:creator>
  <dc:description/>
  <dc:language>en-US</dc:language>
  <cp:lastModifiedBy>Administrator</cp:lastModifiedBy>
  <dcterms:modified xsi:type="dcterms:W3CDTF">2024-07-29T09:34:12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