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伽师县江巴孜乡村级产业配套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江巴孜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伽师县江巴孜乡村级产业配套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伽师县江巴孜乡英兰干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江巴孜乡仓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，中心地理坐标为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°45′ 58.76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24′46.619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项目改建灌溉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渠道采用全断面现浇砼板衬砌梯形断面渠道，总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5-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配套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永久占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根据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渠道防渗衬砌工程技术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T5060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分级指标，工程规模为小型，渠道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渠系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渠道防渗等级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世界文化和自然遗产地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新达广和环保科技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伽师县江巴孜乡村级产业配套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施工管理，做到文明施工。原料堆场采取遮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洒水降尘措施减少扬尘产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输车辆低速慢行，不得超载，对易起尘物料进行遮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焚烧各类废弃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施工场地及临时道路及时进行洒水降尘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施工单位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选用符合国家有关标准的施工机械和运输工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确保燃油</w:t>
      </w:r>
      <w:r>
        <w:rPr>
          <w:rFonts w:ascii="Times New Roman" w:hAnsi="Times New Roman" w:cs="Times New Roman" w:eastAsia="方正仿宋_GBK"/>
          <w:sz w:val="32"/>
          <w:szCs w:val="32"/>
        </w:rPr>
        <w:t>废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标排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施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扬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执行《大气污染物综合排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放标准》（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中颗粒物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沉淀池沉淀处理后回用于施工场地，生活污水经临时化粪池收集后，由施工方定期拉运至伽师县生活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须符合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拉运至当地生活垃圾填埋场进行处理；渠道清废料运至弃渣场堆放，渠道开挖料作为回填料利用；建筑垃圾集中收集后送至政府指定地点统一处理。须符合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伽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)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12">
    <w:name w:val="批注文字 Char1"/>
    <w:qFormat/>
    <w:rPr>
      <w:rFonts w:eastAsia="仿宋_GB2312"/>
      <w:kern w:val="2"/>
      <w:sz w:val="28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3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5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next w:val="TextBodyIndent"/>
    <w:qFormat/>
    <w:pPr>
      <w:ind w:firstLine="420"/>
    </w:pPr>
    <w:rPr/>
  </w:style>
  <w:style w:type="paragraph" w:styleId="Style17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Style19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Style20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11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2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正文1"/>
    <w:basedOn w:val="Style13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22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23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Style24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51">
    <w:name w:val="样式5"/>
    <w:basedOn w:val="13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Style25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37:00Z</dcterms:created>
  <dc:creator>CommUser</dc:creator>
  <dc:description/>
  <dc:language>en-US</dc:language>
  <cp:lastModifiedBy>Administrator</cp:lastModifiedBy>
  <cp:lastPrinted>2023-11-06T11:11:00Z</cp:lastPrinted>
  <dcterms:modified xsi:type="dcterms:W3CDTF">2024-07-29T03:16:49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