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5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西克尔库勒镇产业发展基础设施配套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西克尔库勒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伽师县西克尔库勒镇产业发展基础设施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西克尔库勒镇和谐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莫玛墩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尤古买希勒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，中心地理坐标为：东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°50′59.256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北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°36′50.500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建设内容：改建灌溉斗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渠道采用全断面现浇砼板衬砌梯形和矩形断面渠道，总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7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设计流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5-0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，配套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灌溉与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及《渠道防渗衬砌工程技术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T5060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工程规模为小型，渠道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渠系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渠道防渗等级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世界文化和自然遗产地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金宇泽工程咨询有限公司编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伽师县西克尔库勒镇产业发展基础设施配套项目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施工管理，做到文明施工。原料堆场采取遮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洒水降尘措施减少扬尘产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输车辆低速慢行，不得超载，对易起尘物料进行遮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焚烧各类废弃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施工场地及临时道路及时进行洒水降尘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施工单位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选用符合国家有关标准的施工机械和运输工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确保燃油</w:t>
      </w:r>
      <w:r>
        <w:rPr>
          <w:rFonts w:ascii="Times New Roman" w:hAnsi="Times New Roman" w:cs="Times New Roman" w:eastAsia="方正仿宋_GBK"/>
          <w:sz w:val="32"/>
          <w:szCs w:val="32"/>
        </w:rPr>
        <w:t>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标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施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扬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执行《大气污染物综合排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放标准》（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GB16297-199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中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废水经沉淀池沉淀处理后回用于施工场地，生活污水经临时化粪池收集后，由施工方定期拉运至伽师县生活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须符合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拉运至伽师县生活垃圾填埋场进行处理；渠道清废料运至弃渣场堆放，渠道开挖料作为回填料利用；建筑垃圾集中收集后送至政府指定地点统一处理。须符合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伽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5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文字 Char1"/>
    <w:qFormat/>
    <w:rPr>
      <w:rFonts w:eastAsia="仿宋_GB2312"/>
      <w:kern w:val="2"/>
      <w:sz w:val="28"/>
    </w:rPr>
  </w:style>
  <w:style w:type="character" w:styleId="Style191">
    <w:name w:val="style19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3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5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TextBodyIndent"/>
    <w:qFormat/>
    <w:pPr>
      <w:ind w:firstLine="420"/>
    </w:pPr>
    <w:rPr/>
  </w:style>
  <w:style w:type="paragraph" w:styleId="Style17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19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20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1">
    <w:name w:val="正文1"/>
    <w:basedOn w:val="Style13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Style21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11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23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Style24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Style25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13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2:37:00Z</dcterms:created>
  <dc:creator>CommUser</dc:creator>
  <dc:description/>
  <dc:language>en-US</dc:language>
  <cp:lastModifiedBy>Administrator</cp:lastModifiedBy>
  <cp:lastPrinted>2023-11-06T11:11:00Z</cp:lastPrinted>
  <dcterms:modified xsi:type="dcterms:W3CDTF">2024-07-29T03:11:16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