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叶城县宗朗乡渠系配套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城县宗朗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叶城县宗朗乡渠系配套建设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叶城县宗朗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。项目对原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农业灌溉斗渠防渗改建（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24′38.935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°32′49.150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23′40.84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°34′18.139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27′22.082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°30′47.717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E77°27′41.239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37°30′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总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引水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-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控制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圆管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永久占地面积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1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《水利水电等级划分及洪水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有关规定，主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临时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金宇泽工程咨询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叶城县宗朗乡渠系配套建设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临时化粪池收集后，定期委托环卫部门拉运至莎车县宗朗乡污水处理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委托环卫部门清运至叶城县生活垃圾填埋场进行处理；建筑垃圾集中收集后送至政府指定地点统一处理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城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(首行缩进) Char"/>
    <w:qFormat/>
    <w:rPr>
      <w:color w:val="000000"/>
      <w:sz w:val="24"/>
      <w:szCs w:val="24"/>
    </w:rPr>
  </w:style>
  <w:style w:type="character" w:styleId="Char6">
    <w:name w:val="表内字 Char"/>
    <w:qFormat/>
    <w:rPr>
      <w:kern w:val="2"/>
      <w:sz w:val="21"/>
      <w:szCs w:val="21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19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20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1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2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11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12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Style23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Style24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51">
    <w:name w:val="样式5"/>
    <w:basedOn w:val="1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25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26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cp:lastPrinted>2024-07-29T16:51:00Z</cp:lastPrinted>
  <dcterms:modified xsi:type="dcterms:W3CDTF">2024-07-29T08:59:56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