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叶城县巴仁乡农村水利基础设施建设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年中央预算内以工代赈示范项目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影响报告表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城县巴仁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单位报来的《叶城县巴仁乡农村水利基础设施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预算内以工代赈示范项目环境影响报告表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地区叶城县巴仁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，中心地理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°24′10.218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°57′40.484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项目防渗改建灌溉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总长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设计引水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-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秒，控制灌溉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改建配套建筑物。根据《灌溉与排水工程设计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《水利水电等级划分及洪水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L2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分级指标，主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次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临时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金宇泽工程咨询有限公司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叶城县巴仁乡农村水利基础设施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预算内以工代赈示范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理设计材料运输路线，运输道路、施工现场定时洒水；运送散装含尘物料的车辆，要用蓬布苫盖，以防物料飞扬。施工扬尘执行《大气污染物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颗粒物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废水经场地简易沉淀池处理后回用作砼拌和养护用水，生活污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临时化粪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集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由环卫部门定期清运至叶城县巴仁乡镇污水处理站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执行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委托环卫部门清运至叶城县生活垃圾填埋场进行处理；建筑垃圾集中收集后送至政府指定地点统一处理。执行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挖前将表土剥离，集中堆放并保存好，施工结束后将表土覆盖在原地表并进行植被和地貌恢复工作，减少对项目区域生态环境的影响。加强宣传教育，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城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止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)">
    <w:altName w:val="方正仿宋_GBK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正文(首行缩进) Char"/>
    <w:qFormat/>
    <w:rPr>
      <w:color w:val="000000"/>
      <w:sz w:val="24"/>
      <w:szCs w:val="24"/>
    </w:rPr>
  </w:style>
  <w:style w:type="character" w:styleId="Char11">
    <w:name w:val="批注文字 Char1"/>
    <w:qFormat/>
    <w:rPr>
      <w:rFonts w:eastAsia="仿宋_GB2312"/>
      <w:kern w:val="2"/>
      <w:sz w:val="2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表内字 Char"/>
    <w:qFormat/>
    <w:rPr>
      <w:kern w:val="2"/>
      <w:sz w:val="21"/>
      <w:szCs w:val="21"/>
    </w:rPr>
  </w:style>
  <w:style w:type="character" w:styleId="Style191">
    <w:name w:val="style19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4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6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next w:val="TextBodyIndent"/>
    <w:qFormat/>
    <w:pPr>
      <w:ind w:firstLine="420"/>
    </w:pPr>
    <w:rPr/>
  </w:style>
  <w:style w:type="paragraph" w:styleId="Style18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Style19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20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1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1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Style22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11">
    <w:name w:val="正文1"/>
    <w:basedOn w:val="Style14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51">
    <w:name w:val="样式5"/>
    <w:basedOn w:val="1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2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Style23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Style25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13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Style26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地环评字[2024] 号叶城县2024年河园镇种植业基地配套建设项目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3:00Z</dcterms:created>
  <dc:creator>喀什地区生态环境局</dc:creator>
  <dc:description/>
  <dc:language>en-US</dc:language>
  <cp:lastModifiedBy>Administrator</cp:lastModifiedBy>
  <dcterms:modified xsi:type="dcterms:W3CDTF">2024-07-29T08:58:44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