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5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关于《喀什市浩罕乡农村水利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项目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什市浩罕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喀什市浩罕乡农村水利基础设施建设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市浩罕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。中心地理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°5′12.698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31′30.382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项目改造灌溉渠道总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共配套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根据《渠道防渗衬砌工程技术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/T50600—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《水利水电工程等级划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L252—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分级指标，工程属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工程等级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工程规模为小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型，主要建筑物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次要建筑物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8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金宇泽工程咨询有限公司编制的《喀什市浩罕乡农村水利基础设施建设项目环境影响报告表》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场地简易沉淀池处理后回用作砼拌和养护用水，生活污水设置临时化粪池，由环卫部门定期清运至疏附县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噪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由环卫人员拉运至喀什市生活垃圾焚烧发电厂进行处理；渠道开挖料连同建筑垃圾一同处理；建筑垃圾集中收集后送至政府指定地点统一处理。运营期无固废产生。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要严格执行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什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局负责，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)">
    <w:altName w:val="方正仿宋_GBK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9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Style21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Style22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12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3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Style24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Style25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Style26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dcterms:modified xsi:type="dcterms:W3CDTF">2024-07-29T10:24:17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