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300" w:hanging="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300" w:hanging="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300" w:hanging="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喀地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评</w:t>
      </w:r>
      <w:r>
        <w:rPr>
          <w:rFonts w:ascii="Times New Roman" w:hAnsi="Times New Roman" w:cs="仿宋_GB2312"/>
          <w:color w:val="000000"/>
          <w:sz w:val="32"/>
          <w:szCs w:val="32"/>
        </w:rPr>
        <w:t>字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08</w:t>
      </w:r>
      <w:r>
        <w:rPr>
          <w:rFonts w:ascii="Times New Roman" w:hAnsi="Times New Roman" w:cs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300" w:hanging="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关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于《新疆津东生物科技有限公司年产</w:t>
      </w: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土壤生态恢复及生态环境综合治理项目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影响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报告表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新疆津东生物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你单位报来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的《新疆津东生物科技有限公司年产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万吨土壤生态恢复及生态环境综合治理项目环境影响报告表》及相关附件收悉，经研究，批复如下：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黑体简体" w:cs="方正黑体简体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bCs/>
          <w:kern w:val="2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本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项目性质为新建，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位于喀什地区麦盖提县克孜勒阿瓦提乡阿都克阿勒迪村小微产业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号院。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中心地理坐标：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东经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°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′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8.220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″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，北纬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°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′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6.320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″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项目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用地为租赁，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占地面积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2333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平方米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建筑面积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3464.04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平方米。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主要建设生产车间、原料仓库、成品仓库、晒场、办公楼、宿舍楼、食堂及配套附属设施。建设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条微生物制剂生产线，年产量为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（其中粉状微生物菌剂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3.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万吨，液体微生物制剂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万吨）。设置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座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平方米的危废暂存间，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立方米的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防渗化粪池，项目生产采用电锅炉供热，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冬季生活采用电采暖。主要原辅材料：豆粉、淀粉、硫酸铵、葡萄糖、磷酸二氢钾、玉米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浆干粉、碳酸钙、糖蜜液、红糖、氨基酸液等。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液体微生物制剂工艺流程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：发酵繁殖、配料、灌装、入库待售。粉剂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微生物制剂工艺流程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：发酵繁殖、配料、干燥、混合、灌装、入库待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不涉及自然保护区、风景名胜区、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饮用水水源保护区等环境敏感区。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项目总投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占总投资的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3%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黑体简体" w:cs="方正黑体简体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bCs/>
          <w:kern w:val="2"/>
          <w:sz w:val="32"/>
          <w:szCs w:val="32"/>
          <w:lang w:val="en-US" w:eastAsia="zh-CN" w:bidi="ar-SA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  <w:lang w:val="zh-CN" w:eastAsia="zh-CN"/>
        </w:rPr>
        <w:t>由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新疆荣祥环保科技咨询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有限公司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zh-CN" w:eastAsia="zh-CN"/>
        </w:rPr>
        <w:t>编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zh-CN"/>
        </w:rPr>
        <w:t>制的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《新疆津东生物科技有限公司年产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万吨土壤生态恢复及生态环境综合治理项目环境影响报告表》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zh-CN"/>
        </w:rPr>
        <w:t>比较规范，环保法规使用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正确，环境影响评价内容较全面，主要环境影响因子选择适当，环境影响分析与评价标准基本合理准确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施工管理，做到文明施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置围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对围挡进行维护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易起尘的临时堆土、运输过程中的土石方等采取密闭式防尘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苫盖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；施工现场地面进行硬化处理，采取洒水降尘措施；施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沉淀池沉淀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用于生产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用低噪声机械设备，并加强维护保养，禁止夜间施工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垃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集后堆放于指定地点，由施工方清运至建筑垃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进行处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生活垃圾集中收集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环卫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清运；施工结束应及时清理施工场地，平整土地，恢复原有地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生产车间为全密闭设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料投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粉剂包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生的有组织粉尘经“集气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袋式除尘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处理后，通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高排气筒排放。生产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装换气扇，做好车间通风换气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颗粒物排放执行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污染源大气污染物排放限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发酵恶臭经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酵车间全密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负压收集系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物滤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除臭装置”处理后无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恶臭污染物排放标准执行《恶臭污染物排放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GB14554-199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恶臭污染物厂界标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值中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二级标准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堂油烟经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油烟净化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理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专用烟道引至屋顶排放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饮食业油烟排放标准（试行）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标准限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firstLine="640"/>
        <w:contextualSpacing/>
        <w:jc w:val="both"/>
        <w:textAlignment w:val="auto"/>
        <w:rPr>
          <w:rFonts w:eastAsia="方正仿宋_GBK"/>
          <w:lang w:eastAsia="zh-CN"/>
        </w:rPr>
      </w:pPr>
      <w:r>
        <w:rPr>
          <w:rStyle w:val="2Char1"/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本项目卫生防护</w:t>
      </w:r>
      <w:r>
        <w:rPr>
          <w:rStyle w:val="2Char1"/>
          <w:rFonts w:ascii="Times New Roman" w:hAnsi="Times New Roman" w:cs="Times New Roman" w:eastAsia="方正仿宋_GBK"/>
          <w:sz w:val="32"/>
          <w:szCs w:val="32"/>
          <w:lang w:val="zh-TW" w:eastAsia="zh-CN"/>
        </w:rPr>
        <w:t>距离为</w:t>
      </w:r>
      <w:r>
        <w:rPr>
          <w:rStyle w:val="2Char1"/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2Char1"/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Style w:val="2Char1"/>
          <w:rFonts w:cs="Times New Roman" w:eastAsia="方正仿宋_GBK"/>
          <w:sz w:val="32"/>
          <w:szCs w:val="32"/>
          <w:lang w:val="en-US" w:eastAsia="zh-CN"/>
        </w:rPr>
        <w:t>米</w:t>
      </w:r>
      <w:r>
        <w:rPr>
          <w:rStyle w:val="2Char1"/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Style w:val="2Char1"/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在此范围内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不得规划、建设人群集中居住区、医院、学校等敏感建筑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Style w:val="2Char1"/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废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生产废水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循环使用，不外排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生活污水经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防渗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化粪池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达到《污水综合排放标准》（</w:t>
      </w:r>
      <w:r>
        <w:rPr>
          <w:rStyle w:val="2Char1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</w:t>
      </w:r>
      <w:r>
        <w:rPr>
          <w:rStyle w:val="2Char1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2Char1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978-1996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Style w:val="2Char1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级标准后排入下水管网，最终进入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麦盖提县城北污水处理厂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集中处理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噪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选用低噪声设备，采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取隔声、消音、减振等降噪措施，厂界噪声执行《工业企业厂界环境噪声排放标准》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Style w:val="2Char1"/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固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布袋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除尘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器收集的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粉尘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作为原料回用于生产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废滤芯、滤袋集中收集后交由环卫部门统一处置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润滑油、废油桶收集后暂存于危废暂存间，定期委托有资质的单位处置；废弃含油抹布手套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生活垃圾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由环卫部门统一清运至麦盖提县生活垃圾填埋场集中处理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一般固废执行《一般工业固体废物贮存和填埋污染控制标准》（</w:t>
      </w:r>
      <w:r>
        <w:rPr>
          <w:rStyle w:val="2Char1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8599-2020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中的有关规定，危险废物的收集、贮存、运输执行《危险废物贮存污染控制标准》</w:t>
      </w:r>
      <w:r>
        <w:rPr>
          <w:rStyle w:val="2Char1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B18597-2023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、《危险废物收集贮存运输技术规范》</w:t>
      </w:r>
      <w:r>
        <w:rPr>
          <w:rStyle w:val="2Char1"/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HJ2025-2012)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《危险废物转移联单管理办法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应尽快申报办理排污许可证，排污许可证申请及核发按《排污许可管理条例》《排污许可管理办法》执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行。</w:t>
      </w:r>
      <w:r>
        <w:rPr>
          <w:rStyle w:val="2Char1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得无证排污或不按证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环境风险防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范和应急措施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-SA"/>
        </w:rPr>
        <w:t>。编制突发环境事件应急预案报生态环境部门备案，定期组织开展演练。建立健全安全环保规章制度，加强职工安全环保知识教育，认真落实各项预防和应急措施，对环保设施、设备进行日常保养维护，保证污染治理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bCs/>
          <w:sz w:val="32"/>
          <w:szCs w:val="32"/>
        </w:rPr>
        <w:t>三、</w:t>
      </w:r>
      <w:r>
        <w:rPr>
          <w:rFonts w:ascii="Times New Roman" w:hAnsi="Times New Roman" w:cs="方正黑体简体" w:eastAsia="方正黑体简体"/>
          <w:bCs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48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项目要严格执行环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制度和《报告表》中提出的各项环保措施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本项目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日常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环境监督管理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由喀什地区生态环境局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麦盖提县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分局负责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地区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不定期进行抽查。项目建设完工后，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由建设单位对项目进行竣工环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保验收，验收合格后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方可正式投入运行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如项目的性质、规模、地点、工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治污染、防止生态破坏的措施发生重大变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须报我局重新审批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480"/>
        <w:jc w:val="both"/>
        <w:textAlignment w:val="auto"/>
        <w:rPr>
          <w:rFonts w:ascii="Times New Roman" w:hAnsi="Times New Roman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喀什地区生态环境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简体" w:cs="方正仿宋简体" w:ascii="Times New Roman" w:hAnsi="Times New Roman"/>
          <w:kern w:val="0"/>
          <w:sz w:val="32"/>
          <w:szCs w:val="32"/>
        </w:rPr>
        <w:t>20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ba"/>
    <w:family w:val="roman"/>
    <w:pitch w:val="default"/>
  </w:font>
  <w:font w:name="Times New Roman">
    <w:charset w:val="b2"/>
    <w:family w:val="roman"/>
    <w:pitch w:val="default"/>
  </w:font>
  <w:font w:name="Times New Roman">
    <w:charset w:val="80"/>
    <w:family w:val="roman"/>
    <w:pitch w:val="default"/>
  </w:font>
  <w:font w:name="方正楷体_GBK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正文2 Char"/>
    <w:basedOn w:val="Style10"/>
    <w:qFormat/>
    <w:rPr>
      <w:rFonts w:eastAsia="宋体"/>
      <w:kern w:val="2"/>
      <w:sz w:val="30"/>
      <w:lang w:val="en-US" w:eastAsia="zh-CN" w:bidi="ar-SA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28"/>
      <w:lang w:val="en-US" w:eastAsia="zh-CN" w:bidi="ar-SA"/>
    </w:rPr>
  </w:style>
  <w:style w:type="character" w:styleId="2Char1">
    <w:name w:val="正文文本缩进 2 Char"/>
    <w:basedOn w:val="Style10"/>
    <w:qFormat/>
    <w:rPr/>
  </w:style>
  <w:style w:type="character" w:styleId="CharChar2">
    <w:name w:val=" Char Char2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批注引用"/>
    <w:basedOn w:val="Style10"/>
    <w:qFormat/>
    <w:rPr>
      <w:sz w:val="21"/>
    </w:rPr>
  </w:style>
  <w:style w:type="character" w:styleId="Zuozhe">
    <w:name w:val="zuozhe"/>
    <w:basedOn w:val="Style10"/>
    <w:qFormat/>
    <w:rPr/>
  </w:style>
  <w:style w:type="character" w:styleId="CharChar8">
    <w:name w:val=" Char Char8"/>
    <w:qFormat/>
    <w:rPr>
      <w:rFonts w:ascii="宋体" w:hAnsi="宋体" w:eastAsia="仿宋_GB2312" w:cs="Courier New"/>
      <w:kern w:val="2"/>
      <w:sz w:val="28"/>
      <w:lang w:val="en-US" w:eastAsia="zh-CN" w:bidi="ar-SA"/>
    </w:rPr>
  </w:style>
  <w:style w:type="character" w:styleId="AezzzzzzzzChar">
    <w:name w:val="ae正文zzzzzzzz Char"/>
    <w:qFormat/>
    <w:rPr>
      <w:kern w:val="2"/>
      <w:sz w:val="24"/>
      <w:lang w:bidi="ar-SA"/>
    </w:rPr>
  </w:style>
  <w:style w:type="character" w:styleId="Hover5">
    <w:name w:val="hover5"/>
    <w:basedOn w:val="Style10"/>
    <w:qFormat/>
    <w:rPr>
      <w:color w:val="EEF3F9"/>
      <w:shd w:fill="0C6DB6" w:val="clear"/>
    </w:rPr>
  </w:style>
  <w:style w:type="character" w:styleId="CharChar">
    <w:name w:val=" Char Char"/>
    <w:qFormat/>
    <w:rPr>
      <w:rFonts w:eastAsia="宋体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 w:val="false"/>
      <w:autoSpaceDE w:val="false"/>
      <w:jc w:val="center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宋体"/>
      <w:sz w:val="3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Style12"/>
    <w:next w:val="Normal"/>
    <w:qFormat/>
    <w:pPr>
      <w:widowControl w:val="false"/>
      <w:jc w:val="both"/>
    </w:pPr>
    <w:rPr>
      <w:rFonts w:ascii="Times New Roman" w:hAnsi="Times New Roman" w:eastAsia="楷体_GB2312" w:cs="Times New Roman"/>
      <w:kern w:val="2"/>
      <w:szCs w:val="20"/>
    </w:rPr>
  </w:style>
  <w:style w:type="paragraph" w:styleId="51">
    <w:name w:val="样式5"/>
    <w:basedOn w:val="1"/>
    <w:qFormat/>
    <w:pPr>
      <w:jc w:val="center"/>
    </w:pPr>
    <w:rPr>
      <w:b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240"/>
      <w:jc w:val="center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next w:val="TextBodyIndent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22">
    <w:name w:val="正文首行缩进 2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Aezzzzzzzz">
    <w:name w:val="ae正文zzzzzzzz"/>
    <w:basedOn w:val="Normal"/>
    <w:qFormat/>
    <w:pPr>
      <w:spacing w:lineRule="exact" w:line="520"/>
      <w:ind w:firstLine="200"/>
    </w:pPr>
    <w:rPr>
      <w:rFonts w:eastAsia="Times New Roman"/>
      <w:sz w:val="24"/>
      <w:lang w:val="en-US" w:eastAsia="en-US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rFonts w:ascii="宋体" w:hAnsi="宋体"/>
      <w:sz w:val="24"/>
      <w:szCs w:val="20"/>
    </w:rPr>
  </w:style>
  <w:style w:type="paragraph" w:styleId="Style16">
    <w:name w:val="正文(首行缩进)"/>
    <w:basedOn w:val="Normal"/>
    <w:next w:val="Normal"/>
    <w:qFormat/>
    <w:pPr>
      <w:spacing w:lineRule="auto" w:line="360"/>
      <w:ind w:firstLine="540"/>
      <w:textAlignment w:val="baseline"/>
    </w:pPr>
    <w:rPr>
      <w:rFonts w:eastAsia="Times New Roman"/>
      <w:color w:val="000000"/>
      <w:kern w:val="0"/>
      <w:sz w:val="24"/>
      <w:szCs w:val="24"/>
    </w:rPr>
  </w:style>
  <w:style w:type="paragraph" w:styleId="11">
    <w:name w:val="正文-1"/>
    <w:qFormat/>
    <w:pPr>
      <w:widowControl/>
      <w:bidi w:val="0"/>
      <w:spacing w:lineRule="exact" w:line="48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Style17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8">
    <w:name w:val="报告正文"/>
    <w:qFormat/>
    <w:pPr>
      <w:widowControl/>
      <w:bidi w:val="0"/>
      <w:spacing w:lineRule="auto" w:line="360"/>
      <w:ind w:firstLine="723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paragraph" w:styleId="15">
    <w:name w:val="样式 正文文本缩进 + 行距: 1.5 倍行距"/>
    <w:basedOn w:val="TextBodyIndent"/>
    <w:qFormat/>
    <w:pPr>
      <w:spacing w:lineRule="auto" w:line="360"/>
      <w:ind w:left="90" w:firstLine="560"/>
    </w:pPr>
    <w:rPr>
      <w:rFonts w:cs="宋体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 小四 行距: 1.5 倍行距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/>
      <w:ind w:firstLine="200"/>
    </w:pPr>
    <w:rPr>
      <w:rFonts w:ascii="Calibri" w:hAnsi="Calibri" w:eastAsia="宋体" w:cs="Calibri"/>
      <w:sz w:val="21"/>
    </w:rPr>
  </w:style>
  <w:style w:type="paragraph" w:styleId="13">
    <w:name w:val="样式1"/>
    <w:basedOn w:val="IndexHeading"/>
    <w:next w:val="Normal"/>
    <w:qFormat/>
    <w:pPr>
      <w:widowControl w:val="false"/>
      <w:jc w:val="center"/>
      <w:outlineLvl w:val="0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Char1">
    <w:name w:val="Char"/>
    <w:basedOn w:val="Normal"/>
    <w:next w:val="Normal"/>
    <w:qFormat/>
    <w:pPr/>
    <w:rPr>
      <w:rFonts w:ascii="Arial" w:hAnsi="Arial" w:eastAsia="黑体" w:cs="Arial"/>
      <w:b/>
      <w:kern w:val="2"/>
      <w:sz w:val="28"/>
      <w:lang w:val="en-US" w:eastAsia="zh-CN"/>
    </w:rPr>
  </w:style>
  <w:style w:type="paragraph" w:styleId="Style19">
    <w:name w:val="+正文"/>
    <w:basedOn w:val="Normal"/>
    <w:qFormat/>
    <w:pPr>
      <w:spacing w:lineRule="auto" w:line="360"/>
      <w:ind w:firstLine="200"/>
    </w:pPr>
    <w:rPr>
      <w:rFonts w:cs="宋体"/>
      <w:color w:val="FF0000"/>
      <w:sz w:val="24"/>
      <w:szCs w:val="28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7"/>
      <w:szCs w:val="17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表格内"/>
    <w:basedOn w:val="Normal"/>
    <w:qFormat/>
    <w:pPr>
      <w:spacing w:lineRule="exact" w:line="360"/>
      <w:jc w:val="center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5:00Z</dcterms:created>
  <dc:creator>CommUser</dc:creator>
  <dc:description/>
  <dc:language>en-US</dc:language>
  <cp:lastModifiedBy>王琛</cp:lastModifiedBy>
  <cp:lastPrinted>2024-07-24T17:25:00Z</cp:lastPrinted>
  <dcterms:modified xsi:type="dcterms:W3CDTF">2024-07-24T10:24:10Z</dcterms:modified>
  <cp:revision>8</cp:revision>
  <dc:subject/>
  <dc:title>喀地环函字(2010)1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0DC6DD664C41B2D14C16F7BF35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