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阿拉甫乡</w:t>
      </w:r>
      <w:r>
        <w:rPr>
          <w:rFonts w:eastAsia="方正小标宋简体" w:cs="Times New Roman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年中央财政以工代赈防渗渠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疏勒县阿拉甫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阿拉甫乡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央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工代赈防渗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阿拉甫乡依来克博依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，中心地理坐标：东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°32'30.452"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°02'24.481"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项目内容改建防渗斗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总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配套渠系建筑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节制分水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分水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根据《灌溉与排水工程设计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及《渠道防渗衬砌工程技术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T50600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级指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渠道工程级别属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工程规模为中型。项目不涉及自然保护区、森林公园、风景名胜区、饮用水源保护区等敏感区域。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天润坤成环保科技有限公司编制的《阿拉甫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财政以工代赈防渗渠建设项目环境影响报告表》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理设计材料运输路线，运输道路、施工现场定时洒水；运送散装含尘物料的车辆，要用蓬布苫盖，以防物料飞扬。施工扬尘执行《大气污染物综合排放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颗粒物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废水经沉淀池沉淀处理后回用于施工场地，生活污水经临时化粪池收集后，由施工方定期拉运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疏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生活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执行《建筑施工场界环境噪声排放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由环卫人员拉运至疏勒县生活垃圾填埋场进行处置；渠道开挖料连同建筑垃圾一同处理；建筑垃圾集中收集后送至政府指定地点统一处理。执行《一般工业固体废物贮存和填埋污染控制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挖前将表土剥离，集中堆放并保存好，施工结束后将表土覆盖在原地表并进行植被和地貌恢复工作，减少对项目区域生态环境的影响。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疏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防止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)">
    <w:altName w:val="仿宋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正文(首行缩进) Char"/>
    <w:qFormat/>
    <w:rPr>
      <w:color w:val="000000"/>
      <w:sz w:val="24"/>
      <w:szCs w:val="24"/>
    </w:rPr>
  </w:style>
  <w:style w:type="character" w:styleId="Char11">
    <w:name w:val="批注文字 Char1"/>
    <w:qFormat/>
    <w:rPr>
      <w:rFonts w:eastAsia="仿宋_GB2312"/>
      <w:kern w:val="2"/>
      <w:sz w:val="2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表内字 Char"/>
    <w:qFormat/>
    <w:rPr>
      <w:kern w:val="2"/>
      <w:sz w:val="21"/>
      <w:szCs w:val="21"/>
    </w:rPr>
  </w:style>
  <w:style w:type="character" w:styleId="Style191">
    <w:name w:val="style19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6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next w:val="TextBodyIndent"/>
    <w:qFormat/>
    <w:pPr>
      <w:ind w:firstLine="420"/>
    </w:pPr>
    <w:rPr/>
  </w:style>
  <w:style w:type="paragraph" w:styleId="Style18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Style19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0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仿宋" w:hAnsi="仿宋_GB2312);仿宋" w:eastAsia="仿宋_GB2312" w:cs="宋体"/>
      <w:sz w:val="28"/>
      <w:szCs w:val="20"/>
    </w:rPr>
  </w:style>
  <w:style w:type="paragraph" w:styleId="1">
    <w:name w:val="正文1"/>
    <w:basedOn w:val="Style14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Style22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Style23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24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12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Style25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Style26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51">
    <w:name w:val="样式5"/>
    <w:basedOn w:val="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13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地环评字[2024] 号叶城县2024年河园镇种植业基地配套建设项目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3:00Z</dcterms:created>
  <dc:creator>喀什地区生态环境局</dc:creator>
  <dc:description/>
  <dc:language>en-US</dc:language>
  <cp:lastModifiedBy>Administrator</cp:lastModifiedBy>
  <cp:lastPrinted>2024-07-29T11:15:00Z</cp:lastPrinted>
  <dcterms:modified xsi:type="dcterms:W3CDTF">2024-07-29T04:05:49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