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both"/>
        <w:textAlignment w:val="auto"/>
        <w:rPr>
          <w:rFonts w:ascii="Nimbus Roman No9 L;微软雅黑" w:hAnsi="Nimbus Roman No9 L;微软雅黑" w:eastAsia="方正小标宋简体" w:cs="Nimbus Roman No9 L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Nimbus Roman No9 L;微软雅黑" w:ascii="Nimbus Roman No9 L;微软雅黑" w:hAnsi="Nimbus Roman No9 L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ind w:left="0" w:right="0" w:hanging="0"/>
        <w:jc w:val="both"/>
        <w:textAlignment w:val="auto"/>
        <w:rPr>
          <w:rFonts w:ascii="Nimbus Roman No9 L;微软雅黑" w:hAnsi="Nimbus Roman No9 L;微软雅黑" w:eastAsia="华文中宋" w:cs="Nimbus Roman No9 L;微软雅黑"/>
          <w:b/>
          <w:b/>
          <w:i w:val="false"/>
          <w:i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val="en-US" w:eastAsia="zh-CN"/>
        </w:rPr>
      </w:pPr>
      <w:r>
        <w:rPr>
          <w:rFonts w:eastAsia="华文中宋" w:cs="Nimbus Roman No9 L;微软雅黑" w:ascii="Nimbus Roman No9 L;微软雅黑" w:hAnsi="Nimbus Roman No9 L;微软雅黑"/>
          <w:b/>
          <w:i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ind w:left="0" w:right="0" w:hanging="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bCs/>
          <w:color w:val="000000"/>
          <w:sz w:val="44"/>
          <w:szCs w:val="44"/>
          <w:lang w:eastAsia="zh-CN" w:bidi="ar-SA"/>
        </w:rPr>
      </w:pPr>
      <w:r>
        <w:rPr>
          <w:rFonts w:ascii="Nimbus Roman No9 L;微软雅黑" w:hAnsi="Nimbus Roman No9 L;微软雅黑" w:cs="Nimbus Roman No9 L;微软雅黑" w:eastAsia="方正小标宋简体"/>
          <w:bCs/>
          <w:color w:val="000000"/>
          <w:sz w:val="44"/>
          <w:szCs w:val="44"/>
          <w:lang w:eastAsia="zh-CN" w:bidi="ar-SA"/>
        </w:rPr>
        <w:t>自治区新型墙体材料认定</w:t>
      </w:r>
      <w:r>
        <w:rPr>
          <w:rFonts w:ascii="Nimbus Roman No9 L;微软雅黑" w:hAnsi="Nimbus Roman No9 L;微软雅黑" w:cs="Nimbus Roman No9 L;微软雅黑" w:eastAsia="方正小标宋简体"/>
          <w:bCs/>
          <w:color w:val="000000"/>
          <w:sz w:val="44"/>
          <w:szCs w:val="44"/>
          <w:lang w:bidi="ar-SA"/>
        </w:rPr>
        <w:t>专家库管理</w:t>
      </w:r>
      <w:r>
        <w:rPr>
          <w:rFonts w:ascii="Nimbus Roman No9 L;微软雅黑" w:hAnsi="Nimbus Roman No9 L;微软雅黑" w:cs="Nimbus Roman No9 L;微软雅黑" w:eastAsia="方正小标宋简体"/>
          <w:bCs/>
          <w:color w:val="000000"/>
          <w:sz w:val="44"/>
          <w:szCs w:val="44"/>
          <w:lang w:eastAsia="zh-CN" w:bidi="ar-SA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ind w:left="0" w:right="0" w:hanging="0"/>
        <w:jc w:val="center"/>
        <w:textAlignment w:val="auto"/>
        <w:rPr>
          <w:rFonts w:ascii="Nimbus Roman No9 L;微软雅黑" w:hAnsi="Nimbus Roman No9 L;微软雅黑" w:eastAsia="仿宋" w:cs="Nimbus Roman No9 L;微软雅黑"/>
          <w:b/>
          <w:b/>
          <w:bCs/>
          <w:color w:val="000000"/>
          <w:sz w:val="30"/>
          <w:szCs w:val="30"/>
          <w:lang w:eastAsia="zh-CN" w:bidi="ar-SA"/>
        </w:rPr>
      </w:pPr>
      <w:r>
        <w:rPr>
          <w:rFonts w:eastAsia="仿宋" w:cs="Nimbus Roman No9 L;微软雅黑" w:ascii="Nimbus Roman No9 L;微软雅黑" w:hAnsi="Nimbus Roman No9 L;微软雅黑"/>
          <w:b/>
          <w:bCs/>
          <w:color w:val="000000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Nimbus Roman No9 L;微软雅黑" w:hAnsi="Nimbus Roman No9 L;微软雅黑" w:eastAsia="黑体" w:cs="Nimbus Roman No9 L;微软雅黑"/>
          <w:color w:val="000000"/>
          <w:sz w:val="32"/>
          <w:szCs w:val="32"/>
          <w:lang w:bidi="ar-SA"/>
        </w:rPr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bidi="ar-SA"/>
        </w:rPr>
        <w:t xml:space="preserve"> 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总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val="en-US" w:eastAsia="zh-CN" w:bidi="ar-SA"/>
        </w:rPr>
        <w:t>第一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为加强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eastAsia="zh-CN" w:bidi="ar-SA"/>
        </w:rPr>
        <w:t>自治区新型墙体材料认定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bidi="ar-SA"/>
        </w:rPr>
        <w:t>专家库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监督管理，健全专家库制度，规范专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库工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，结合工作实际，制定本办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二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本办法适用于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专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资格认定、入库及专家库的组建、使用、管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理活动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三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专家库专家所涉及到的行业包括：建筑设计、建筑节能、建筑结构、建筑施工、材料检测、工程质量安全管理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Nimbus Roman No9 L;微软雅黑" w:hAnsi="Nimbus Roman No9 L;微软雅黑" w:cs="Nimbus Roman No9 L;微软雅黑" w:eastAsia="黑体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专家的职责主要是参与自治区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</w:rPr>
        <w:t>住房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lang w:eastAsia="zh-CN"/>
        </w:rPr>
        <w:t>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</w:rPr>
        <w:t>城乡建设厅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组织的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eastAsia="zh-CN" w:bidi="ar-SA"/>
        </w:rPr>
        <w:t>新型墙体材料认定等相关工作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五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专家库由自治区住房和城乡建设厅监督管理，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自治区住房和城乡建设厅建筑节能与科技教育处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负责具体管理工作。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4"/>
        <w:ind w:left="0" w:right="0" w:firstLine="600"/>
        <w:textAlignment w:val="auto"/>
        <w:rPr>
          <w:rFonts w:ascii="Nimbus Roman No9 L;微软雅黑" w:hAnsi="Nimbus Roman No9 L;微软雅黑" w:eastAsia="仿宋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Nimbus Roman No9 L;微软雅黑" w:hAnsi="Nimbus Roman No9 L;微软雅黑" w:eastAsia="黑体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二章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 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入库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件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六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专家入库条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一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能够坚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以习近平新时代中国特色社会主义思想为指导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不断增强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>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四个意识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>”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坚定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>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四个自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>”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做到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>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两个维护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>”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求真务实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具有良好的职业道德，承担工作任务科学严谨、客观公正、廉洁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contextualSpacing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）熟悉国家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自治区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新型墙体材料认定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领域法律法规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政策措施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技术规范和标准，了解本领域国内外情况和前沿动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contextualSpacing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）具有本科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及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以上学历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具备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相关专业副高级（特殊行业除外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及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以上技术职称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或者具有同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专业水平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contextualSpacing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四）具有较高的政策理论水平和业务管理经验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具备丰富的理论知识和实践经验，有较强的综合分析和判断能力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能够胜任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eastAsia="zh-CN" w:bidi="ar-SA"/>
        </w:rPr>
        <w:t>新型墙体材料认定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的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咨询、评审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检查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评估论证、市场调研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技术服务、指导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培训等工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contextualSpacing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五）本人愿意接受专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库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的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各项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管理要求，愿意参加且所在单位支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住房和城乡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建设行政主管部门组织的促进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eastAsia="zh-CN" w:bidi="ar-SA"/>
        </w:rPr>
        <w:t>新型墙体材料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行业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水平提升和推动行业技术进步的各项工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contextualSpacing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六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bidi="ar-SA"/>
        </w:rPr>
        <w:t>身体健康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能胜任专家工作，按时参加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专家库管理部门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组织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bidi="ar-SA"/>
        </w:rPr>
        <w:t>的活动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能积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参与并能胜任深入现场考察、调研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检查抽检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等工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七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bidi="ar-SA"/>
        </w:rPr>
        <w:t>年龄不超过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  <w:lang w:bidi="ar-SA"/>
        </w:rPr>
        <w:t>65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bidi="ar-SA"/>
        </w:rPr>
        <w:t>周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因特殊需要年龄条件可适当放宽</w:t>
      </w:r>
      <w:r>
        <w:rPr>
          <w:rFonts w:eastAsia="仿宋_GB2312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contextualSpacing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八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）无违法违纪等信用不良记录，无被取消评审专家资格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七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申请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入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库应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一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《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eastAsia="zh-CN" w:bidi="ar-SA"/>
        </w:rPr>
        <w:t>自治区新型墙体材料认定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bidi="ar-SA"/>
        </w:rPr>
        <w:t>专家库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入库专家申请表》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电子版及盖章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二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身份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毕业证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职称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证书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三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曾担任过的各类型评审专家的证书或聘用文件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四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发表的论文、专著、工法及专利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，编制的标准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五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个人所获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专业奖项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近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bidi="ar-SA"/>
        </w:rPr>
        <w:t>5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 w:bidi="ar-SA"/>
        </w:rPr>
        <w:t>（六）反映业绩成果的相关资料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 w:bidi="ar-SA"/>
        </w:rPr>
        <w:t>（七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本人近期的免冠一寸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白底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彩色照片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bidi="ar-SA"/>
        </w:rPr>
        <w:t>2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八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申请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入库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程序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（一）入库方式。专家入库采用公开征集和邀请入库相结合的方式。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（二）入库申请。专家如实填写《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自治区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eastAsia="zh-CN" w:bidi="ar-SA"/>
        </w:rPr>
        <w:t>新型墙体材料认定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专家库专家申请表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》，并附其他所需提供的资料，经所在单位真实性审核后推荐提交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（三）入库审核。自治区住房和城乡建设厅应当依照本办法第六条的规定，对申请入库专家资格予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（四）结果公示。对拟入库专家名单予以公示，并接受社会监督，公示期不少于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工作日。自治区住房和城乡建设厅对公示期收到的异议进行核实，并将核实情况告知异议提出人和被异议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（五）准予入库。对公示无异议的专家，准予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入库，聘用期为</w:t>
      </w:r>
      <w:r>
        <w:rPr>
          <w:rFonts w:eastAsia="仿宋_GB2312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hanging="0"/>
        <w:jc w:val="center"/>
        <w:textAlignment w:val="auto"/>
        <w:rPr>
          <w:rFonts w:ascii="Nimbus Roman No9 L;微软雅黑" w:hAnsi="Nimbus Roman No9 L;微软雅黑" w:eastAsia="黑体" w:cs="Nimbus Roman No9 L;微软雅黑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hanging="0"/>
        <w:jc w:val="center"/>
        <w:textAlignment w:val="auto"/>
        <w:rPr>
          <w:rFonts w:ascii="Nimbus Roman No9 L;微软雅黑" w:hAnsi="Nimbus Roman No9 L;微软雅黑" w:eastAsia="黑体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三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章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 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使用和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highlight w:val="yellow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九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需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抽调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使用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专家的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使用单位（部门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提出所需专家专业类别、数量、开展工作的时间、地点、需要回避的单位和需要专家提前审阅的相关资料信息（电子版）等信息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按要求抽取专家库专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十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根据工作需要，不定期召开专家工作会议、专题工作会议。与专家的联系可采取信函、电话、网络或电子邮件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十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一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建立专家工作档案，如实记载专家参与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监督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检查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评审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 w:bidi="ar-SA"/>
        </w:rPr>
        <w:t>、业务指导、培训及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咨询等工作的具体情况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十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二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专家到届期满，专家的聘任资格自动取消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对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符合条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并愿继续续约的专家可继续聘用，并填写《专家续聘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第十三条</w:t>
      </w:r>
      <w:r>
        <w:rPr>
          <w:rFonts w:ascii="Nimbus Roman No9 L;微软雅黑" w:hAnsi="Nimbus Roman No9 L;微软雅黑" w:cs="Nimbus Roman No9 L;微软雅黑" w:eastAsia="Nimbus Roman No9 L;微软雅黑"/>
          <w:b/>
          <w:bCs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专家库专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届期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未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满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需退库的，由专家本人填写退库申请，说明退库原因并由本人签字，专家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所在单位（法人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单位）签署意见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盖章后交专家库具体管理部门受理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Nimbus Roman No9 L;微软雅黑" w:hAnsi="Nimbus Roman No9 L;微软雅黑" w:eastAsia="仿宋_GB2312" w:cs="Nimbus Roman No9 L;微软雅黑"/>
          <w:b/>
          <w:b/>
          <w:bCs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四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章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 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权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利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十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四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履行工作期间，专家享有以下权利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 w:bidi="ar-SA"/>
        </w:rPr>
        <w:t>（一）有权获取承担任务的工作经费或报酬，费用按有关规定列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 w:bidi="ar-SA"/>
        </w:rPr>
        <w:t>（二）有权了解所承担工作任务的目的和相关信息，认为提供的信息不充分时可以要求补充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 w:bidi="ar-SA"/>
        </w:rPr>
        <w:t>（三）有权独立发表意见，不受任何单位或者个人的干预；当专家个人意见与专家组意见发生分歧时，专家可形成个人书面意见，有权不在专家组意见上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 w:bidi="ar-SA"/>
        </w:rPr>
        <w:t>（四）需要回避或确因正当理由不适宜参加受邀活动的，有权提出申请并拒绝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十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五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履行工作期间，专家承担以下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left="0" w:right="0" w:firstLine="60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一）严格遵守国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、自治区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相关法律法规、规章制度和廉政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left="0" w:right="0" w:firstLine="60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二）认真履行职责，提前阅研工作相关材料，在规定期限内客观、公正、具体地提出意见，并对所签署的意见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）参与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专家库管理部门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组织开展的各类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技术咨询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评审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督导检查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推荐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培训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和交流等活动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专家库专家接受工作委托后，须本人参加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不得委托他人代替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，不得无故中途退出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如确有特殊情况需退出的，应征得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专家选取单位及专家库具体管理部门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的许可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四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）依据有关法律、法规、规章和技术规范、技术标准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独立的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客观公正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的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进行项目评审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以及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工作指导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工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结束后提供真实、可靠的评价与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eastAsia="zh-CN" w:bidi="ar-SA"/>
        </w:rPr>
        <w:t>评审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意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五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）对于有保密要求的工作，必须严格遵守保密规定，不向外界泄露工作情况以及相关材料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contextualSpacing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六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专家在各类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技术咨询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评审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督导检查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推荐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培训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和交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等活动中实行回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避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 w:bidi="ar-SA"/>
        </w:rPr>
        <w:t>（七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未经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lang w:eastAsia="zh-CN"/>
        </w:rPr>
        <w:t>自治区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</w:rPr>
        <w:t>住房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lang w:eastAsia="zh-CN"/>
        </w:rPr>
        <w:t>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</w:rPr>
        <w:t>城乡建设厅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同意，不得以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自治区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shd w:fill="FFFFFF" w:val="clear"/>
          <w:lang w:eastAsia="zh-CN" w:bidi="ar-SA"/>
        </w:rPr>
        <w:t>新型墙体材料认定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专家库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专家名义出席任何活动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八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专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如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调离单位、退休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或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职称、职务、通讯地址、联系方式等发生变化，应在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bidi="ar-SA"/>
        </w:rPr>
        <w:t>10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个工作日内向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自治区住房和城乡建设厅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报备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逾期不报备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造成专家选用延误的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视为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eastAsia="zh-CN" w:bidi="ar-SA"/>
        </w:rPr>
        <w:t>“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未在规定时间回复工作邀请或无正当理由拒不承担有关工作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eastAsia="zh-CN" w:bidi="ar-SA"/>
        </w:rPr>
        <w:t>”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情形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（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九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服从本管理办法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的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其他各项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Nimbus Roman No9 L;微软雅黑" w:hAnsi="Nimbus Roman No9 L;微软雅黑" w:eastAsia="黑体" w:cs="Nimbus Roman No9 L;微软雅黑"/>
          <w:color w:val="000000"/>
          <w:sz w:val="32"/>
          <w:szCs w:val="32"/>
          <w:lang w:val="en-US" w:eastAsia="zh-CN" w:bidi="ar-SA"/>
        </w:rPr>
      </w:pPr>
      <w:r>
        <w:rPr>
          <w:rFonts w:eastAsia="黑体" w:cs="Nimbus Roman No9 L;微软雅黑" w:ascii="Nimbus Roman No9 L;微软雅黑" w:hAnsi="Nimbus Roman No9 L;微软雅黑"/>
          <w:color w:val="000000"/>
          <w:sz w:val="32"/>
          <w:szCs w:val="32"/>
          <w:lang w:eastAsia="zh-CN" w:bidi="ar-SA"/>
        </w:rPr>
        <w:t> 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第五章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val="en-US" w:eastAsia="zh-CN" w:bidi="ar-SA"/>
        </w:rPr>
        <w:t>监督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contextualSpacing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十六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建立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专家库调整机制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。每年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校核更正已入库专家的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相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关信息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，根据专家的业务水平、工作完成度以及工作需求每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 w:bidi="ar-SA"/>
        </w:rPr>
        <w:t>2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年对专家库人员进行补充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十七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eastAsia="zh-CN" w:bidi="ar-SA"/>
        </w:rPr>
        <w:t xml:space="preserve"> 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专家名册实行动态管理，有下列情况之一的，由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自治区住房和城乡建设厅建筑节能与科技教育处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取消专家资格。被取消专家资格的，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eastAsia="zh-CN" w:bidi="ar-SA"/>
        </w:rPr>
        <w:t>5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年内不得再申请入库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一）不能客观公正履行职责，被投诉举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二）履行专家职责期间，泄露获取的技术、商业秘密、未公开的政策信息以及其他不宜公开情况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三）收受他人财物或者其他利益、影响客观公正履行职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四）与项目有关单位存在利益关系，未主动提出回避并造成不良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五）利用新型墙体材料认定专家库专家名义牟取不正当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六）三次未在规定时间回复工作邀请或无正当理由拒不承担有关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（七）提交的申请资料存在弄虚作假的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第十八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eastAsia="zh-CN" w:bidi="ar-SA"/>
        </w:rPr>
        <w:t xml:space="preserve"> 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专家所在单位要认真履行主体责任，对学术造假、违法违纪等重大事项及时报告。如因单位审核不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严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、通报不及时，给专家选用活动造成重大影响的，将视情节轻重给予批评教育、取消单位推荐资格等，涉及严重失信行为的纳入严重失信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left="0" w:right="0" w:hanging="0"/>
        <w:jc w:val="left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 w:bidi="ar-SA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Nimbus Roman No9 L;微软雅黑" w:hAnsi="Nimbus Roman No9 L;微软雅黑" w:eastAsia="黑体" w:cs="Nimbus Roman No9 L;微软雅黑"/>
          <w:color w:val="000000"/>
          <w:sz w:val="32"/>
          <w:szCs w:val="32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第六章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附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 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lang w:bidi="ar-SA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第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 w:bidi="ar-SA"/>
        </w:rPr>
        <w:t>十九</w:t>
      </w: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bidi="ar-SA"/>
        </w:rPr>
        <w:t>条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bidi="ar-SA"/>
        </w:rPr>
        <w:t xml:space="preserve"> 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 w:bidi="ar-SA"/>
        </w:rPr>
        <w:t>本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办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 w:bidi="ar-SA"/>
        </w:rPr>
        <w:t>法由自治区住房和城乡建设厅负责解释，自印发之日起施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74"/>
        <w:rPr>
          <w:rFonts w:ascii="Nimbus Roman No9 L;微软雅黑" w:hAnsi="Nimbus Roman No9 L;微软雅黑" w:eastAsia="仿宋_GB2312" w:cs="Nimbus Roman No9 L;微软雅黑"/>
          <w:color w:val="000000"/>
          <w:lang w:bidi="ar-SA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lang w:bidi="ar-SA"/>
        </w:rPr>
      </w:r>
    </w:p>
    <w:p>
      <w:pPr>
        <w:pStyle w:val="TextBody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  <w:ins w:id="1" w:author="卡哈尔" w:date="2025-02-27T11:24:00Z"/>
        </w:rPr>
      </w:pPr>
      <w:ins w:id="0" w:author="卡哈尔" w:date="2025-02-27T11:24:00Z">
        <w:r>
          <w:rPr>
            <w:rFonts w:eastAsia="仿宋_GB2312" w:cs="仿宋_GB2312" w:ascii="仿宋_GB2312" w:hAnsi="仿宋_GB2312"/>
            <w:spacing w:val="-17"/>
            <w:sz w:val="32"/>
            <w:szCs w:val="32"/>
            <w:lang w:val="en-US" w:eastAsia="zh-CN"/>
          </w:rPr>
        </w:r>
      </w:ins>
    </w:p>
    <w:p>
      <w:pPr>
        <w:pStyle w:val="Style15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  <w:ins w:id="3" w:author="卡哈尔" w:date="2025-02-27T11:24:00Z"/>
        </w:rPr>
      </w:pPr>
      <w:ins w:id="2" w:author="卡哈尔" w:date="2025-02-27T11:24:00Z">
        <w:r>
          <w:rPr>
            <w:rFonts w:eastAsia="仿宋_GB2312" w:cs="仿宋_GB2312" w:ascii="仿宋_GB2312" w:hAnsi="仿宋_GB2312"/>
            <w:spacing w:val="-17"/>
            <w:sz w:val="32"/>
            <w:szCs w:val="32"/>
            <w:lang w:val="en-US" w:eastAsia="zh-CN"/>
          </w:rPr>
        </w:r>
      </w:ins>
    </w:p>
    <w:p>
      <w:pPr>
        <w:pStyle w:val="TextBody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  <w:ins w:id="5" w:author="卡哈尔" w:date="2025-02-27T11:24:00Z"/>
        </w:rPr>
      </w:pPr>
      <w:ins w:id="4" w:author="卡哈尔" w:date="2025-02-27T11:24:00Z">
        <w:r>
          <w:rPr>
            <w:rFonts w:eastAsia="仿宋_GB2312" w:cs="仿宋_GB2312" w:ascii="仿宋_GB2312" w:hAnsi="仿宋_GB2312"/>
            <w:spacing w:val="-17"/>
            <w:sz w:val="32"/>
            <w:szCs w:val="32"/>
            <w:lang w:val="en-US" w:eastAsia="zh-CN"/>
          </w:rPr>
        </w:r>
      </w:ins>
    </w:p>
    <w:p>
      <w:pPr>
        <w:pStyle w:val="Style15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  <w:ins w:id="7" w:author="卡哈尔" w:date="2025-02-27T11:24:00Z"/>
        </w:rPr>
      </w:pPr>
      <w:ins w:id="6" w:author="卡哈尔" w:date="2025-02-27T11:24:00Z">
        <w:r>
          <w:rPr>
            <w:rFonts w:eastAsia="仿宋_GB2312" w:cs="仿宋_GB2312" w:ascii="仿宋_GB2312" w:hAnsi="仿宋_GB2312"/>
            <w:spacing w:val="-17"/>
            <w:sz w:val="32"/>
            <w:szCs w:val="32"/>
            <w:lang w:val="en-US" w:eastAsia="zh-CN"/>
          </w:rPr>
        </w:r>
      </w:ins>
    </w:p>
    <w:p>
      <w:pPr>
        <w:pStyle w:val="TextBody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  <w:ins w:id="9" w:author="卡哈尔" w:date="2025-02-27T11:24:00Z"/>
        </w:rPr>
      </w:pPr>
      <w:ins w:id="8" w:author="卡哈尔" w:date="2025-02-27T11:24:00Z">
        <w:r>
          <w:rPr>
            <w:rFonts w:eastAsia="仿宋_GB2312" w:cs="仿宋_GB2312" w:ascii="仿宋_GB2312" w:hAnsi="仿宋_GB2312"/>
            <w:spacing w:val="-17"/>
            <w:sz w:val="32"/>
            <w:szCs w:val="32"/>
            <w:lang w:val="en-US" w:eastAsia="zh-CN"/>
          </w:rPr>
        </w:r>
      </w:ins>
    </w:p>
    <w:p>
      <w:pPr>
        <w:pStyle w:val="Style15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  <w:ins w:id="11" w:author="卡哈尔" w:date="2025-02-27T11:24:00Z"/>
        </w:rPr>
      </w:pPr>
      <w:ins w:id="10" w:author="卡哈尔" w:date="2025-02-27T11:24:00Z">
        <w:r>
          <w:rPr>
            <w:rFonts w:eastAsia="仿宋_GB2312" w:cs="仿宋_GB2312" w:ascii="仿宋_GB2312" w:hAnsi="仿宋_GB2312"/>
            <w:spacing w:val="-17"/>
            <w:sz w:val="32"/>
            <w:szCs w:val="32"/>
            <w:lang w:val="en-US" w:eastAsia="zh-CN"/>
          </w:rPr>
        </w:r>
      </w:ins>
    </w:p>
    <w:p>
      <w:pPr>
        <w:pStyle w:val="TextBody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  <w:ins w:id="13" w:author="卡哈尔" w:date="2025-02-27T11:24:00Z"/>
        </w:rPr>
      </w:pPr>
      <w:ins w:id="12" w:author="卡哈尔" w:date="2025-02-27T11:24:00Z">
        <w:r>
          <w:rPr>
            <w:rFonts w:eastAsia="仿宋_GB2312" w:cs="仿宋_GB2312" w:ascii="仿宋_GB2312" w:hAnsi="仿宋_GB2312"/>
            <w:spacing w:val="-17"/>
            <w:sz w:val="32"/>
            <w:szCs w:val="32"/>
            <w:lang w:val="en-US" w:eastAsia="zh-CN"/>
          </w:rPr>
        </w:r>
      </w:ins>
    </w:p>
    <w:p>
      <w:pPr>
        <w:pStyle w:val="Style15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  <w:ins w:id="15" w:author="卡哈尔" w:date="2025-02-27T11:24:00Z"/>
        </w:rPr>
      </w:pPr>
      <w:ins w:id="14" w:author="卡哈尔" w:date="2025-02-27T11:24:00Z">
        <w:r>
          <w:rPr>
            <w:rFonts w:eastAsia="仿宋_GB2312" w:cs="仿宋_GB2312" w:ascii="仿宋_GB2312" w:hAnsi="仿宋_GB2312"/>
            <w:spacing w:val="-17"/>
            <w:sz w:val="32"/>
            <w:szCs w:val="32"/>
            <w:lang w:val="en-US" w:eastAsia="zh-CN"/>
          </w:rPr>
        </w:r>
      </w:ins>
    </w:p>
    <w:p>
      <w:pPr>
        <w:pStyle w:val="TextBody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pacing w:val="-11"/>
          <w:w w:val="1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8255</wp:posOffset>
                </wp:positionV>
                <wp:extent cx="5617845" cy="1587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.5pt;margin-top:0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pacing w:val="-11"/>
          <w:w w:val="100"/>
          <w:sz w:val="28"/>
          <w:szCs w:val="28"/>
        </w:rPr>
        <w:t>新疆维吾尔自治区住房和城乡建设厅</w:t>
      </w:r>
      <w:r>
        <w:rPr>
          <w:rFonts w:ascii="仿宋_GB2312" w:hAnsi="仿宋_GB2312" w:cs="仿宋_GB2312" w:eastAsia="仿宋_GB2312"/>
          <w:spacing w:val="-11"/>
          <w:w w:val="100"/>
          <w:sz w:val="28"/>
          <w:szCs w:val="28"/>
          <w:lang w:eastAsia="zh-CN"/>
        </w:rPr>
        <w:t>办公室</w:t>
      </w:r>
      <w:r>
        <w:rPr>
          <w:rFonts w:ascii="仿宋_GB2312" w:hAnsi="仿宋_GB2312" w:cs="仿宋_GB2312" w:eastAsia="仿宋_GB2312"/>
          <w:spacing w:val="-11"/>
          <w:w w:val="10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pacing w:val="-11"/>
          <w:w w:val="100"/>
          <w:sz w:val="28"/>
          <w:szCs w:val="28"/>
        </w:rPr>
        <w:t>20</w:t>
      </w:r>
      <w:r>
        <w:rPr>
          <w:rFonts w:eastAsia="仿宋_GB2312" w:cs="仿宋_GB2312" w:ascii="仿宋_GB2312" w:hAnsi="仿宋_GB2312"/>
          <w:spacing w:val="-11"/>
          <w:w w:val="1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11"/>
          <w:w w:val="10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1"/>
          <w:w w:val="1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1"/>
          <w:w w:val="10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1"/>
          <w:w w:val="1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11"/>
          <w:w w:val="100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pacing w:val="-11"/>
          <w:w w:val="100"/>
          <w:sz w:val="28"/>
          <w:szCs w:val="28"/>
          <w:lang w:eastAsia="zh-CN"/>
        </w:rPr>
        <w:t>发</w:t>
      </w:r>
    </w:p>
    <w:p>
      <w:pPr>
        <w:pStyle w:val="Normal"/>
        <w:spacing w:lineRule="exact" w:line="520"/>
        <w:jc w:val="left"/>
        <w:rPr>
          <w:rFonts w:ascii="Nimbus Roman No9 L;微软雅黑" w:hAnsi="Nimbus Roman No9 L;微软雅黑" w:eastAsia="仿宋_GB2312" w:cs="Nimbus Roman No9 L;微软雅黑"/>
          <w:spacing w:val="-17"/>
          <w:w w:val="100"/>
          <w:sz w:val="28"/>
          <w:szCs w:val="28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spacing w:val="-17"/>
          <w:w w:val="100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17845" cy="1587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pt;margin-top:5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ind w:firstLine="88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Style16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0:00Z</dcterms:created>
  <dc:creator>greatwall</dc:creator>
  <dc:description/>
  <dc:language>en-US</dc:language>
  <cp:lastModifiedBy>卡哈尔</cp:lastModifiedBy>
  <cp:lastPrinted>2024-07-31T18:56:00Z</cp:lastPrinted>
  <dcterms:modified xsi:type="dcterms:W3CDTF">2025-02-27T04:33:38Z</dcterms:modified>
  <cp:revision>1</cp:revision>
  <dc:subject/>
  <dc:title>关于印发《自治区新型墙体材料认定专家库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EE2C8F334412B6EA25965516F7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xZDg3YWE0MGI3ZWFiMDE0ODhjMTZmNjYwOTFjODgiLCJ1c2VySWQiOiIyMzE0MDM1MTEifQ==</vt:lpwstr>
  </property>
</Properties>
</file>