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686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Heading3"/>
              <w:ind w:firstLine="720"/>
              <w:rPr>
                <w:rFonts w:ascii="Times New Roman" w:hAnsi="Times New Roman" w:eastAsia="宋体;SimSun" w:cs="Times New Roman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喀什地区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定向招聘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5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15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58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" w:cs="宋体;SimSun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0:00Z</dcterms:created>
  <dc:creator>lenovo</dc:creator>
  <dc:description/>
  <cp:keywords/>
  <dc:language>en-US</dc:language>
  <cp:lastModifiedBy>国泽 侯</cp:lastModifiedBy>
  <cp:lastPrinted>2023-08-13T05:07:00Z</cp:lastPrinted>
  <dcterms:modified xsi:type="dcterms:W3CDTF">2025-05-15T09:57:0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DAAC21B3482196EE817F409AAD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MjhhMzZlZjc3N2E5YzQwN2E3MDdjZWVhOTE0MGIiLCJ1c2VySWQiOiI0NjI3OTExNjIifQ==</vt:lpwstr>
  </property>
</Properties>
</file>