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left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0"/>
          <w:szCs w:val="40"/>
        </w:rPr>
        <w:t>喀什地区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0"/>
          <w:szCs w:val="40"/>
          <w:lang w:val="en-US" w:eastAsia="zh-CN"/>
        </w:rPr>
        <w:t>统计局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0"/>
          <w:szCs w:val="40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0"/>
          <w:szCs w:val="40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0"/>
          <w:szCs w:val="40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0"/>
          <w:szCs w:val="40"/>
          <w:lang w:val="en-US" w:eastAsia="zh-CN"/>
        </w:rPr>
        <w:t>第一次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0"/>
          <w:szCs w:val="40"/>
        </w:rPr>
        <w:t>统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0"/>
          <w:szCs w:val="40"/>
          <w:lang w:eastAsia="zh-CN"/>
        </w:rPr>
        <w:t>计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0"/>
          <w:szCs w:val="40"/>
        </w:rPr>
        <w:t>执法检查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0"/>
          <w:szCs w:val="40"/>
          <w:lang w:val="en-US" w:eastAsia="zh-CN"/>
        </w:rPr>
        <w:t>公示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0"/>
          <w:szCs w:val="40"/>
        </w:rPr>
        <w:t>表</w:t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17"/>
        <w:gridCol w:w="3108"/>
        <w:gridCol w:w="3138"/>
        <w:gridCol w:w="1747"/>
        <w:gridCol w:w="1741"/>
      </w:tblGrid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县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检查对象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检查事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新秦管业有限责任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长盛纺织科技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安川智能装备科技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新疆恒磐食品科技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宝润环保电力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新疆圣为科技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经济开发区规划土地建设环保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农业农村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住房保障中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派卡汽车服务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北斗通讯器材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新疆陌枫酒店管理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诺健电影城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新疆佳杰环保科技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鑫垒房地产有限责任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新疆富成实业发展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慧泰房地产开发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市中石房地产开发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斯丽康智能科技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新方正电气设备有限责任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金诚办公家具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康森环保科技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新疆中泰鑫疆农业科技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新疆喀什经济开发区疏附产业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交通运输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新疆新途汽车服务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易鲜坊（喀什）供应链管理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新疆疆中鸿商贸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穗蔬人力资源服务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万顺房地产开发有限责任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附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新丝路房地产开发有限责任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新疆一腾科技发展有限责任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宏远钢结构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深能疏勒新能源开发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技工学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教育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农业农村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卫生健康委员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卓辉众友汽车销售服务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国药控股喀什专业药房连锁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喀什瑞欣实业发展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疏勒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新疆美谷房地产开发有限公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统计违法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3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</dc:creator>
  <dc:description/>
  <dc:language>en-US</dc:language>
  <cp:lastModifiedBy>lenovo</cp:lastModifiedBy>
  <cp:lastPrinted>2025-05-29T19:34:00Z</cp:lastPrinted>
  <dcterms:modified xsi:type="dcterms:W3CDTF">2025-06-04T06:34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