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喀什地区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行政公署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组成部门及直属机构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行政公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行政公署外事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招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政务服务和公共资源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大数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畜牧兽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喀什地区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备注：《喀什地区政府信息公开申请表》中被申请单位名称可从上述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4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个喀什地区行政公署组成部门及直属机构中选择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7:35Z</dcterms:created>
  <dc:creator>Administrator</dc:creator>
  <dc:description/>
  <dc:language>en-US</dc:language>
  <cp:lastModifiedBy>Administrator</cp:lastModifiedBy>
  <dcterms:modified xsi:type="dcterms:W3CDTF">2023-10-17T04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