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关于对《喀什地区“十四五”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水安全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规划》的政策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喀什地区行政公署办公室于</w:t>
      </w:r>
      <w:r>
        <w:rPr>
          <w:rFonts w:eastAsia="方正仿宋_GBK;微软雅黑" w:cs="Times New Roman" w:ascii="Times New Roman" w:hAnsi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  <w:lang w:eastAsia="zh-CN"/>
        </w:rPr>
        <w:t>24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日印发了《关于印发〈喀什地区“十四五”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水安全保障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规划〉的通知》（以下简称《规划》）。现就本规划解读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背景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水利是国民经济和社会发展的重要基础设施，加快水利发展事关防洪安全、供水安全、粮食安全、经济安全、生态安全、国家安全。依据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《中华人民共和国水法》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自治区水利厅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《关于开展重大水利规划的通知》（新水办〔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〕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73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等法律及相关要求，为加快构建节水型社会、提升水资源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保护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利用、巩固提升农村饮水工程、提升防洪抗旱能力、推进生态文明建设、加强水利行业监管、全面提升喀什地区水安全保障能力，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结合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地区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实际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，形成本《规划》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工作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地区水利局委托黄河勘测规划设计研究院有限公司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全面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调研的基础上</w:t>
      </w:r>
      <w:r>
        <w:rPr>
          <w:rFonts w:ascii="Times New Roman" w:hAnsi="Times New Roman" w:cs="Times New Roman" w:eastAsia="方正仿宋_GBK;微软雅黑"/>
          <w:sz w:val="32"/>
          <w:szCs w:val="32"/>
        </w:rPr>
        <w:t>编制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规划》，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组织专家对《规划》初稿进行了咨询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；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自治区水利厅规划局对《规划》进行了审查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；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月征求了地区发改委等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个部门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单位的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意见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建议；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自治区</w:t>
      </w:r>
      <w:r>
        <w:rPr>
          <w:rFonts w:ascii="Times New Roman" w:hAnsi="Times New Roman" w:cs="Times New Roman" w:eastAsia="方正仿宋_GBK;微软雅黑"/>
          <w:sz w:val="32"/>
          <w:szCs w:val="32"/>
        </w:rPr>
        <w:t>水利厅规划局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出具了《规划》的技术咨询意见。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经修改完善后，提交行政公署常务会议研究同意后，以行政公署办公室名义向各县、市人民政府，行政公署相关部门印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《规划》共分六部分。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  <w:lang w:eastAsia="zh-CN"/>
        </w:rPr>
        <w:t>第一部分水利现状及形势分析。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分析总结了“十三五”时期水利建设上取得的主要成绩，梳理水利工作存在的不足，结合实际分析了“十四五”时期面临的新要求、新形势、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新任务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  <w:lang w:eastAsia="zh-CN"/>
        </w:rPr>
        <w:t>第二部分“十四五”时期总体要求。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明确了“十四五”时期水安全保障的指导思想、基本原则、规划目标。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到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用水总量控制在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86.53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亿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m</w:t>
      </w:r>
      <w:r>
        <w:rPr>
          <w:rFonts w:eastAsia="方正仿宋_GBK;微软雅黑" w:cs="Times New Roman" w:ascii="Times New Roman" w:hAnsi="Times New Roman"/>
          <w:sz w:val="32"/>
          <w:szCs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以内，万元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GDP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用水量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由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的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894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m</w:t>
      </w:r>
      <w:r>
        <w:rPr>
          <w:rFonts w:eastAsia="方正仿宋_GBK;微软雅黑" w:cs="Times New Roman" w:ascii="Times New Roman" w:hAnsi="Times New Roman"/>
          <w:sz w:val="32"/>
          <w:szCs w:val="32"/>
          <w:vertAlign w:val="superscript"/>
          <w:lang w:val="en-US" w:eastAsia="zh-CN"/>
        </w:rPr>
        <w:t>3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万元下降为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561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m</w:t>
      </w:r>
      <w:r>
        <w:rPr>
          <w:rFonts w:eastAsia="方正仿宋_GBK;微软雅黑" w:cs="Times New Roman" w:ascii="Times New Roman" w:hAnsi="Times New Roman"/>
          <w:sz w:val="32"/>
          <w:szCs w:val="32"/>
          <w:vertAlign w:val="superscript"/>
          <w:lang w:val="en-US" w:eastAsia="zh-CN"/>
        </w:rPr>
        <w:t>3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万元、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下降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37%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，万元工业增加值用水量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由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的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55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m</w:t>
      </w:r>
      <w:r>
        <w:rPr>
          <w:rFonts w:eastAsia="方正仿宋_GBK;微软雅黑" w:cs="Times New Roman" w:ascii="Times New Roman" w:hAnsi="Times New Roman"/>
          <w:sz w:val="32"/>
          <w:szCs w:val="32"/>
          <w:vertAlign w:val="superscript"/>
          <w:lang w:val="en-US" w:eastAsia="zh-CN"/>
        </w:rPr>
        <w:t>3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万元下降为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47.5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m</w:t>
      </w:r>
      <w:r>
        <w:rPr>
          <w:rFonts w:eastAsia="方正仿宋_GBK;微软雅黑" w:cs="Times New Roman" w:ascii="Times New Roman" w:hAnsi="Times New Roman"/>
          <w:sz w:val="32"/>
          <w:szCs w:val="32"/>
          <w:vertAlign w:val="superscript"/>
          <w:lang w:val="en-US" w:eastAsia="zh-CN"/>
        </w:rPr>
        <w:t>3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万元、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下降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4%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，农田灌溉水有效利用系数提高到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0.56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，河流堤防达标率达到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35%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，农村自来水普及率达到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，新增水土流失防治面积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341km</w:t>
      </w:r>
      <w:r>
        <w:rPr>
          <w:rFonts w:eastAsia="方正仿宋_GBK;微软雅黑" w:cs="Times New Roman" w:ascii="Times New Roman" w:hAnsi="Times New Roman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  <w:lang w:val="en-US" w:eastAsia="zh-CN"/>
        </w:rPr>
        <w:t>第三部分水利基础设施建设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提出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全面推进水资源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节约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集约安全利用、完善水资源配置工程、加大农业农村水利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基础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设施建设、实施防洪能力提升工程、加强水生态保护与修复、加强水利信息化建设、提升水治理现代化水平七大任务体系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  <w:lang w:eastAsia="zh-CN"/>
        </w:rPr>
        <w:t>第四部分强化管理、改革创新，提升水治理现代化水平。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eastAsia="zh-CN"/>
        </w:rPr>
        <w:t>提出建立健全水资源管理体制机制、推进依法依规治水、强化水利行业监管、深化水利重点领域改革、加强水利人才队伍建设、水文化建设和水情教育等六个方面谋划，重点做好阿尔塔什水利枢纽工程、莫莫克水利枢纽工程征地补偿和移民安置管理工作。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  <w:lang w:eastAsia="zh-CN"/>
        </w:rPr>
        <w:t>第五部分“十四五”时期投资匡算。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水利项目六大类共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352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项工程，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规划工程总</w:t>
      </w:r>
      <w:r>
        <w:rPr>
          <w:rFonts w:ascii="Times New Roman" w:hAnsi="Times New Roman" w:cs="Times New Roman" w:eastAsia="方正仿宋_GBK;微软雅黑"/>
          <w:sz w:val="32"/>
          <w:szCs w:val="32"/>
        </w:rPr>
        <w:t>投资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58.17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亿元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其中：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水资源配置工程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项，规划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投资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6.52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亿元；农业农村水利设施建设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39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项，规划投资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92.91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亿元；防洪减灾工程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项，规划投资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3.84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亿元；水生态文明建设工程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项，规划投资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3.20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亿元；水利信息化建设工程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项，规划投资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4.25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亿元；大中型水库移民后期扶持项目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项，规划投资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.10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亿元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  <w:lang w:val="en-US" w:eastAsia="zh-CN"/>
        </w:rPr>
        <w:t>第六部分保障措施。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从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加强组织领导、深化前期工作、加大投入力度、形成工作合力、积极争取国家、自治区的支持等五个方面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提出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措施。</w:t>
      </w:r>
    </w:p>
    <w:p>
      <w:pPr>
        <w:pStyle w:val="List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List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List"/>
        <w:jc w:val="right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喀什地区水利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List"/>
        <w:jc w:val="right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ascii="宋体" w:hAnsi="宋体" w:eastAsia="宋体" w:cs="Times New Roman"/>
      <w:sz w:val="24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25:18Z</dcterms:created>
  <dc:creator>Administrator</dc:creator>
  <dc:description/>
  <dc:language>en-US</dc:language>
  <cp:lastModifiedBy>Administrator</cp:lastModifiedBy>
  <dcterms:modified xsi:type="dcterms:W3CDTF">2022-06-24T11:5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8B811D2754BC49FAC6F58332DC85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