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喀什地区科技型中小企业拟入库名单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月）</w:t>
      </w:r>
    </w:p>
    <w:tbl>
      <w:tblPr>
        <w:tblW w:w="9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4051"/>
        <w:gridCol w:w="5258"/>
      </w:tblGrid>
      <w:tr>
        <w:trPr>
          <w:trHeight w:val="24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埃芙卢兹生物科技有限公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喀什市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水电巴楚县新能源装备有限公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巴楚县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大化昆仑化工有限责任公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巴楚县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深喀生产力促进中心有限公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喀什市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森级国际贸易有限公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喀什市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冠杰教育科技有限公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喀什市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微梦创客信息技术有限公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喀什市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晓天项目管理有限公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喀什市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晓天集团企业管理服务有限公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喀什市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疆油悠食品生物科技有限公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疏附县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中天节水科技有限公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泽普县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玉种业有限责任公司巴楚分公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巴楚县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妃尝香农业发展有限公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岳普湖县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田园草业有限公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巴楚县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楚县那斯尔实业有限公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巴楚县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楚县国合鸽业有限公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巴楚县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万喜农业科技发展有限公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巴楚县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楚县鸿海酒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巴楚县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楚县香棉尔纺织有限公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巴楚县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楚县安鹿技术服务有限公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巴楚县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长远农业科技有限公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巴楚县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楚安欣牧业有限责任公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巴楚县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楚县佳绣纺织服饰有限公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巴楚县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喀克斯生物科技有限责任公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巴楚县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大漠绿洲农业发展有限公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巴楚县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楚佰亿生物科技有限公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巴楚县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安楚顺智能电力有限公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巴楚县</w:t>
            </w:r>
          </w:p>
        </w:tc>
      </w:tr>
      <w:tr>
        <w:trPr>
          <w:trHeight w:val="1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润庆节水新材料有限公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巴楚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lnNumType w:countBy="1" w:restart="continuous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server</dc:creator>
  <dc:description/>
  <dc:language>en-US</dc:language>
  <cp:lastModifiedBy>Administrator</cp:lastModifiedBy>
  <cp:lastPrinted>2022-05-31T10:29:00Z</cp:lastPrinted>
  <dcterms:modified xsi:type="dcterms:W3CDTF">2022-05-31T08:3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C3C18D17F43368C0519DECDE77F4D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