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p>
    <w:p>
      <w:pPr>
        <w:pStyle w:val="Normal"/>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食品安全监督抽检不合格信息</w:t>
      </w:r>
    </w:p>
    <w:tbl>
      <w:tblPr>
        <w:tblW w:w="14761" w:type="dxa"/>
        <w:jc w:val="left"/>
        <w:tblInd w:w="-439" w:type="dxa"/>
        <w:tblLayout w:type="fixed"/>
        <w:tblCellMar>
          <w:top w:w="9" w:type="dxa"/>
          <w:left w:w="9" w:type="dxa"/>
          <w:bottom w:w="0" w:type="dxa"/>
          <w:right w:w="9" w:type="dxa"/>
        </w:tblCellMar>
      </w:tblPr>
      <w:tblGrid>
        <w:gridCol w:w="1230"/>
        <w:gridCol w:w="624"/>
        <w:gridCol w:w="1020"/>
        <w:gridCol w:w="1140"/>
        <w:gridCol w:w="1092"/>
        <w:gridCol w:w="2268"/>
        <w:gridCol w:w="876"/>
        <w:gridCol w:w="876"/>
        <w:gridCol w:w="612"/>
        <w:gridCol w:w="1212"/>
        <w:gridCol w:w="1212"/>
        <w:gridCol w:w="648"/>
        <w:gridCol w:w="1032"/>
        <w:gridCol w:w="919"/>
      </w:tblGrid>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抽样编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标称生产企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标称生产企业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被抽样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被抽样单位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食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规格型号║等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商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生产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不合格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检验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标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val="false"/>
                <w:b w:val="false"/>
                <w:bCs/>
                <w:i w:val="false"/>
                <w:i w:val="false"/>
                <w:color w:val="000000"/>
                <w:sz w:val="21"/>
                <w:szCs w:val="21"/>
                <w:u w:val="none"/>
              </w:rPr>
            </w:pPr>
            <w:r>
              <w:rPr>
                <w:rFonts w:ascii="方正黑体_GBK;微软雅黑" w:hAnsi="方正黑体_GBK;微软雅黑" w:cs="方正黑体_GBK;微软雅黑" w:eastAsia="方正黑体_GBK;微软雅黑"/>
                <w:b w:val="false"/>
                <w:bCs/>
                <w:i w:val="false"/>
                <w:color w:val="000000"/>
                <w:kern w:val="0"/>
                <w:sz w:val="21"/>
                <w:szCs w:val="21"/>
                <w:u w:val="none"/>
                <w:lang w:val="en-US" w:eastAsia="zh-CN" w:bidi="ar"/>
              </w:rPr>
              <w:t>检验机构</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喀什市牛六烤肉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维吾尔自治区喀什地区喀什市库木代尔瓦扎街道文化路社区克孜勒都维路明升国际广场</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楼</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C</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栋</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层</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S0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烤五花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散装称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6-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铅</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以</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Pb</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计</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84mg/kg||≤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2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墨玉县艾慈乐食品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和田地区喀拉喀什河渠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英吉沙县乔尔旁路阿尔曼日用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维吾尔自治区喀什地区英吉沙县城镇乔尔旁路友谊楼下</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社区</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艾慈乐纯净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50mL/</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艾慈乐及图形商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6-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电导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7.5μS/cm||≤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米兰食品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和田地区和田市北京工业园区杭州大道</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6</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巴楚县阿提喀木阿尔曼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地区巴楚县友谊北路</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苏来曼大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02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科罗兰核桃月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7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克</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科罗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过氧化值</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以脂肪计</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0.43g/100g||≤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3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巴楚县金童干鲜果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地区巴楚县农贸市场内</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45</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香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散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7-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噻虫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0.094mg/kg||≤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513"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486</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5</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莘县天顺清真食品有限公司</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山东省聊城市莘县朝城镇工业园</w:t>
            </w:r>
          </w:p>
        </w:tc>
        <w:tc>
          <w:tcPr>
            <w:tcW w:w="10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麦盖提县佐日古木扎提火锅肉销售店</w:t>
            </w:r>
          </w:p>
        </w:tc>
        <w:tc>
          <w:tcPr>
            <w:tcW w:w="2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维吾尔自治区喀什地区麦盖提县巴扎吉米镇综合农贸市场</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B82-83</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三黄鸡</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散称称重</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6-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土霉素</w:t>
            </w:r>
          </w:p>
        </w:tc>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32μg/kg||≤20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0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土霉素</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金霉素</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四环素</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组合含量</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32μg/kg||≤200</w:t>
            </w:r>
          </w:p>
        </w:tc>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r>
      <w:tr>
        <w:trPr>
          <w:trHeight w:val="15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5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麦盖提县刀郎之乡油脂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麦盖提县库木萨尔乡工业园区人民南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麦盖提县塔可提玛刊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维吾尔自治区喀什地区麦盖提县英买里西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棉籽油</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半精炼分装浸出</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5L/</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美刀郎及图形商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1-1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溶剂残留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71mg/kg||≤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21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5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乌鲁木齐新鑫酱醋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乌鲁木齐市头屯河区工业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麦盖提县塔可提玛刊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维吾尔自治区喀什地区麦盖提县英买里西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萨克散哈力塔白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00mL/</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萨克散哈力塔及文字图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5-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总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92g/100mL||≥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13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5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喀什市望湖饭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维吾尔自治区喀什地区喀什市滨河路汇城小区高层</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油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铝的残留量</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干样品</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以</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Al</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计</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64mg/kg||≤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5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克拉玛依市呼喜迪丽商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克拉玛依独山子区延安路</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7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泽普县金子沙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地区泽普县泽普镇园丁楼</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8</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呼喜迪丽原味泡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80g/</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呼喜迪丽及字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1-1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防腐剂混合使用时各自用量占其最大使用量的比例之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5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5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七一酱园酿造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乌鲁木齐经济技术开发区嵩山街</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59</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泽普县金子沙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地区泽普县泽普镇园丁楼</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8</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祖禾坦香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82mL/</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祖禾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1-0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总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47g/100mL||≥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5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巴楚县白胡杨榨油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巴楚县琼库尔恰克乡博斯坦路</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院</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巴楚县木开热甫伊合拉斯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地区巴楚县文化东路</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万隆商贸城</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1-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棉籽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L/</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7-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苯并</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5.0μg/kg||≤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6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麦盖提县刀郎之乡油脂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麦盖提县库木萨尔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泽普县金子沙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地区泽普县泽普镇园丁楼</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8</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棉籽油</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分装</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L/</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瑷勒果合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4-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苯并</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a]</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3.0μg/kg||≤1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溶剂残留量</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68.3mg/kg||≤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6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叶城县酸甜优多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地区叶城县林场林苑小区</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001-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散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7-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溴氰菊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0.070mg/kg||≤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6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叶城县缤果佳品水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叶城县肖塔渠路果品批发市场</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香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散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7-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噻虫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0.056mg/kg||≤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6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西安市福旺食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西安市未央区六村堡街办闫家村东</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喀什市奇元百货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维吾尔自治区喀什地区喀什市三运司商业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冰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6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克</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福鹏及图形商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5-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还原糖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0.32g/100g||≤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8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喀什市勤朗干果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地区喀什市英吾斯塘乡客运站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芒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散装称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5-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噻虫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0.066mg/kg||≤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8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和县鑫旺食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阿克苏地区新和县排先巴扎乡哈当村</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组</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5</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疏附县乌帕尔乡艾苏亚尔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地区疏附县乌帕尔镇粮站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鑫旺酥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0g/</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4-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过氧化值</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以脂肪计</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0.54g/100g||≤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ZX226531003164008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喀什疆河食品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喀什莎车县阿尔斯兰巴格乡塔特勒克艾日克</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3</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岳普湖县麦克隆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新疆维吾尔自治区喀什地区岳普湖县鼎盛时代</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B5-3</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B5-4</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门面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爱丝热包装饮用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50mL/</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2-04-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电导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不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2.2μS/cm||≤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绿城农科检测技术有限公司</w:t>
            </w:r>
          </w:p>
        </w:tc>
      </w:tr>
    </w:tbl>
    <w:p>
      <w:pPr>
        <w:pStyle w:val="Normal"/>
        <w:rPr>
          <w:rFonts w:ascii="方正仿宋_GBK;微软雅黑" w:hAnsi="方正仿宋_GBK;微软雅黑" w:eastAsia="方正仿宋_GBK;微软雅黑" w:cs="方正仿宋_GBK;微软雅黑"/>
          <w:sz w:val="20"/>
          <w:szCs w:val="20"/>
          <w:lang w:val="en-US" w:eastAsia="zh-CN"/>
        </w:rPr>
      </w:pPr>
      <w:r>
        <w:rPr>
          <w:rFonts w:eastAsia="方正仿宋_GBK;微软雅黑" w:cs="方正仿宋_GBK;微软雅黑" w:ascii="方正仿宋_GBK;微软雅黑" w:hAnsi="方正仿宋_GBK;微软雅黑"/>
          <w:sz w:val="20"/>
          <w:szCs w:val="2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16"/>
      <w:szCs w:val="16"/>
      <w:u w:val="none"/>
    </w:rPr>
  </w:style>
  <w:style w:type="character" w:styleId="Font91">
    <w:name w:val="font91"/>
    <w:basedOn w:val="Style14"/>
    <w:qFormat/>
    <w:rPr>
      <w:rFonts w:ascii="仿宋_GB2312" w:hAnsi="仿宋_GB2312" w:eastAsia="仿宋_GB2312" w:cs="仿宋_GB2312"/>
      <w:i w:val="false"/>
      <w:color w:val="000000"/>
      <w:sz w:val="16"/>
      <w:szCs w:val="16"/>
      <w:u w:val="none"/>
    </w:rPr>
  </w:style>
  <w:style w:type="character" w:styleId="Font112">
    <w:name w:val="font112"/>
    <w:basedOn w:val="Style14"/>
    <w:qFormat/>
    <w:rPr>
      <w:rFonts w:ascii="Times New Roman" w:hAnsi="Times New Roman" w:cs="Times New Roman"/>
      <w:i w:val="false"/>
      <w:color w:val="000000"/>
      <w:sz w:val="16"/>
      <w:szCs w:val="16"/>
      <w:u w:val="none"/>
    </w:rPr>
  </w:style>
  <w:style w:type="character" w:styleId="Font11">
    <w:name w:val="font11"/>
    <w:basedOn w:val="Style14"/>
    <w:qFormat/>
    <w:rPr>
      <w:rFonts w:ascii="仿宋_GB2312" w:hAnsi="仿宋_GB2312" w:eastAsia="仿宋_GB2312" w:cs="仿宋_GB2312"/>
      <w:i w:val="false"/>
      <w:color w:val="000000"/>
      <w:sz w:val="16"/>
      <w:szCs w:val="16"/>
      <w:u w:val="none"/>
    </w:rPr>
  </w:style>
  <w:style w:type="character" w:styleId="Font31">
    <w:name w:val="font31"/>
    <w:basedOn w:val="Style14"/>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6:32Z</dcterms:created>
  <dc:creator>lenovo</dc:creator>
  <dc:description/>
  <dc:language>en-US</dc:language>
  <cp:lastModifiedBy>Administrator</cp:lastModifiedBy>
  <dcterms:modified xsi:type="dcterms:W3CDTF">2024-01-03T09: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15236A48149C6BCFB6FD99FCBA163</vt:lpwstr>
  </property>
  <property fmtid="{D5CDD505-2E9C-101B-9397-08002B2CF9AE}" pid="3" name="KSOProductBuildVer">
    <vt:lpwstr>2052-11.8.2.8506</vt:lpwstr>
  </property>
  <property fmtid="{D5CDD505-2E9C-101B-9397-08002B2CF9AE}" pid="4" name="commondata">
    <vt:lpwstr>commondata</vt:lpwstr>
  </property>
</Properties>
</file>