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附件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：</w:t>
      </w:r>
    </w:p>
    <w:p>
      <w:pPr>
        <w:pStyle w:val="Normal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 xml:space="preserve">                             </w:t>
      </w: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年食品安全专项监督抽检合格信息</w:t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20"/>
        <w:gridCol w:w="2157"/>
        <w:gridCol w:w="2352"/>
        <w:gridCol w:w="2052"/>
        <w:gridCol w:w="900"/>
        <w:gridCol w:w="1476"/>
        <w:gridCol w:w="1239"/>
        <w:gridCol w:w="1452"/>
      </w:tblGrid>
      <w:tr>
        <w:trPr>
          <w:tblHeader w:val="true"/>
          <w:trHeight w:val="8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抽样单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标称生产企业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标称生产企业地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被抽样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被抽样单位所在省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样品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规格型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生产日期</w:t>
            </w:r>
          </w:p>
        </w:tc>
      </w:tr>
      <w:tr>
        <w:trPr>
          <w:trHeight w:val="8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疏附县冬季砂锅凉皮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凉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5-14</w:t>
            </w:r>
          </w:p>
        </w:tc>
      </w:tr>
      <w:tr>
        <w:trPr>
          <w:trHeight w:val="107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喀什天翼疆果果食品有限责任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喀什地区疏附县吾库萨克镇喀什国际经济合作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A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喀什天翼疆果果食品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草本味烤核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4-29</w:t>
            </w:r>
          </w:p>
        </w:tc>
      </w:tr>
      <w:tr>
        <w:trPr>
          <w:trHeight w:val="5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喀什疏勒县养蜂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喀什遇见您农牧食品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沙枣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5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4-30</w:t>
            </w:r>
          </w:p>
        </w:tc>
      </w:tr>
      <w:tr>
        <w:trPr>
          <w:trHeight w:val="92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喀什疆舒福馕产业发展有限责任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维吾尔自治区喀什地区疏附县疆南农批市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/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/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喀什疆舒福食品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疆舒福一口香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8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5-13</w:t>
            </w:r>
          </w:p>
        </w:tc>
      </w:tr>
      <w:tr>
        <w:trPr>
          <w:trHeight w:val="8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疏附县塔什米力克乡恰士塔格面粉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疏附县塔什米力克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疏附县恰士塔各面粉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麦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5kg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5-11</w:t>
            </w:r>
          </w:p>
        </w:tc>
      </w:tr>
      <w:tr>
        <w:trPr>
          <w:trHeight w:val="76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疏附县绿松树面粉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疏附县木什乡艾斯力木什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00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疏附县绿松树面粉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麦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0kg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5-06</w:t>
            </w:r>
          </w:p>
        </w:tc>
      </w:tr>
      <w:tr>
        <w:trPr>
          <w:trHeight w:val="102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阿娜尔农业发展有限责任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喀什地区英吉沙县芒辛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阿娜尔农业发展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卡合沙力喀瓦普烤耗牛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4-19</w:t>
            </w:r>
          </w:p>
        </w:tc>
      </w:tr>
      <w:tr>
        <w:trPr>
          <w:trHeight w:val="84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优乐果农业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喀什地区英吉沙县艾古斯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优乐果农业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杏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0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5-06</w:t>
            </w:r>
          </w:p>
        </w:tc>
      </w:tr>
      <w:tr>
        <w:trPr>
          <w:trHeight w:val="110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喀什天翼疆果果食品有限责任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喀什地区疏附县吾库萨克镇喀什国际经济合作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A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喀什天翼疆果果食品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玫瑰香葡萄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6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4-30</w:t>
            </w:r>
          </w:p>
        </w:tc>
      </w:tr>
      <w:tr>
        <w:trPr>
          <w:trHeight w:val="49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喀什遇见您果业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喀什疏勒县阿拉力乡马木克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喀什遇见您农牧食品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葡萄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5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4-24</w:t>
            </w:r>
          </w:p>
        </w:tc>
      </w:tr>
      <w:tr>
        <w:trPr>
          <w:trHeight w:val="106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喀什正洁食品加工有限责任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喀什地区疏附县兰干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喀什正洁食品加工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大蒜辣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1-03-04</w:t>
            </w:r>
          </w:p>
        </w:tc>
      </w:tr>
      <w:tr>
        <w:trPr>
          <w:trHeight w:val="91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天仁和伊生物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喀什地区疏附县国际商贸物流产业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天仁和伊生物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胡玛日木灿杏干特色饮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10mL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5-08</w:t>
            </w:r>
          </w:p>
        </w:tc>
      </w:tr>
      <w:tr>
        <w:trPr>
          <w:trHeight w:val="88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天仁和伊生物科技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喀什地区疏附县国际商贸物流产业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天仁和伊生物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青瓜味能量饮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10mL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3-26</w:t>
            </w:r>
          </w:p>
        </w:tc>
      </w:tr>
      <w:tr>
        <w:trPr>
          <w:trHeight w:val="8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喀什市唐记煌牛肉串串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火锅蘸料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自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5-15</w:t>
            </w:r>
          </w:p>
        </w:tc>
      </w:tr>
      <w:tr>
        <w:trPr>
          <w:trHeight w:val="8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喀什市川喜坝子九蜀香火锅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火锅蘸料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自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散称称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5-15</w:t>
            </w:r>
          </w:p>
        </w:tc>
      </w:tr>
      <w:tr>
        <w:trPr>
          <w:trHeight w:val="54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喀什市小郡肝牛杂串串香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火锅蘸料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自制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散称称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5-15</w:t>
            </w:r>
          </w:p>
        </w:tc>
      </w:tr>
      <w:tr>
        <w:trPr>
          <w:trHeight w:val="82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伽师县实加艾提农副产品加工农民专业合作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喀什地区伽师县伽师县夏普吐勒镇红旗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伽师县实加艾提农副产品加工农民专业合作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酷乐凯姆月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8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5-10</w:t>
            </w:r>
          </w:p>
        </w:tc>
      </w:tr>
      <w:tr>
        <w:trPr>
          <w:trHeight w:val="4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伽师县麦麦提伊米提黄面制作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黄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5-17</w:t>
            </w:r>
          </w:p>
        </w:tc>
      </w:tr>
      <w:tr>
        <w:trPr>
          <w:trHeight w:val="8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伽师县麦麦提伊米提黄面制作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凉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5-17</w:t>
            </w:r>
          </w:p>
        </w:tc>
      </w:tr>
      <w:tr>
        <w:trPr>
          <w:trHeight w:val="65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伽师县好运气粮油加工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喀什地区伽师县铁力木乡政府对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伽师县好运气粮油加工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葵花籽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.8L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2-08</w:t>
            </w:r>
          </w:p>
        </w:tc>
      </w:tr>
      <w:tr>
        <w:trPr>
          <w:trHeight w:val="84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伽师县西域果业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伽师县工业园区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锦绣西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伽师县西域果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伽师新梅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5-10</w:t>
            </w:r>
          </w:p>
        </w:tc>
      </w:tr>
      <w:tr>
        <w:trPr>
          <w:trHeight w:val="79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伽师县辣古丽农副产品加工农民专业合作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伽师县江巴孜乡拍什塔克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伽师县辣古丽农副产品加工农民专业合作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爱吃客古丽油辣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5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4-25</w:t>
            </w:r>
          </w:p>
        </w:tc>
      </w:tr>
      <w:tr>
        <w:trPr>
          <w:trHeight w:val="74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喀什市一家亲生活用品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喀什地区喀什市荒地乡莫尔吐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组原地区水管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喀什市一家亲生活用品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酿造食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30mL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5-15</w:t>
            </w:r>
          </w:p>
        </w:tc>
      </w:tr>
      <w:tr>
        <w:trPr>
          <w:trHeight w:val="84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喀什市荒地乡博斯腾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村艾日克博依小学对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喀什市乐再特食品加工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乐再特喀什食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.5L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4-20</w:t>
            </w:r>
          </w:p>
        </w:tc>
      </w:tr>
      <w:tr>
        <w:trPr>
          <w:trHeight w:val="76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喀什市桃园饮料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喀什地区喀什市多来提巴格乡廊桥小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区微星工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喀什市桃园饮料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优目特亚儿纯净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00mL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5-16</w:t>
            </w:r>
          </w:p>
        </w:tc>
      </w:tr>
      <w:tr>
        <w:trPr>
          <w:trHeight w:val="8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伽师县金地水果批发店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伽师县农贸市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伽师县新石榴干果水果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火龙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散称称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5-16</w:t>
            </w:r>
          </w:p>
        </w:tc>
      </w:tr>
      <w:tr>
        <w:trPr>
          <w:trHeight w:val="59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石亚峰水果批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喀什市曙光农博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伽师县舒心生活驿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5-17</w:t>
            </w:r>
          </w:p>
        </w:tc>
      </w:tr>
      <w:tr>
        <w:trPr>
          <w:trHeight w:val="50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伽师县金地水果批发店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伽师县农贸市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伽师县新石榴干果水果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柠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散称称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5-16</w:t>
            </w:r>
          </w:p>
        </w:tc>
      </w:tr>
      <w:tr>
        <w:trPr>
          <w:trHeight w:val="8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伽师县农贸市场艾沙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伽师县农贸市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伽师县艾力江拜客热蔬菜销售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番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散称称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5-16</w:t>
            </w:r>
          </w:p>
        </w:tc>
      </w:tr>
      <w:tr>
        <w:trPr>
          <w:trHeight w:val="66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顺鑫蔬菜批发店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伽师县农贸市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伽师县艾力江拜客热蔬菜销售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金针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散称称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5-16</w:t>
            </w:r>
          </w:p>
        </w:tc>
      </w:tr>
      <w:tr>
        <w:trPr>
          <w:trHeight w:val="8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伽师县农贸市场艾沙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伽师县农贸市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伽师县艾力江拜客热蔬菜销售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茄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散称称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5-15</w:t>
            </w:r>
          </w:p>
        </w:tc>
      </w:tr>
      <w:tr>
        <w:trPr>
          <w:trHeight w:val="102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丝路之葵农业科技开发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喀什地区叶城县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工业园区纬六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丝路之葵农业科技开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原味瓜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6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5-22</w:t>
            </w:r>
          </w:p>
        </w:tc>
      </w:tr>
      <w:tr>
        <w:trPr>
          <w:trHeight w:val="114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叶城县爱昆实业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维吾尔自治区喀什地区叶城县零公里工业园区纬四路右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叶城县爱昆实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昆仑天牧卤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4-20</w:t>
            </w:r>
          </w:p>
        </w:tc>
      </w:tr>
      <w:tr>
        <w:trPr>
          <w:trHeight w:val="78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莎车县乐义养蜂农民专业合作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喀什地区莎车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莎车县乐义养蜂农民专业合作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沙枣蜂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3-19</w:t>
            </w:r>
          </w:p>
        </w:tc>
      </w:tr>
      <w:tr>
        <w:trPr>
          <w:trHeight w:val="69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开心日子食品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喀什莎车县乌达力克镇巴格艾日克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开心日子食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瑟布赫早餐饼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5-18</w:t>
            </w:r>
          </w:p>
        </w:tc>
      </w:tr>
      <w:tr>
        <w:trPr>
          <w:trHeight w:val="12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莎车香莎特色食品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喀什地区莎车县域西街道办事处古勒巴格社区迎宾大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莎车香莎特色食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特色小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散装称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单个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克或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5-20</w:t>
            </w:r>
          </w:p>
        </w:tc>
      </w:tr>
      <w:tr>
        <w:trPr>
          <w:trHeight w:val="109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叶城县育才食品科技开发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喀什地区叶城县工业园区经三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叶城县育才食品科技开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红枣蛋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0g±5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5-25</w:t>
            </w:r>
          </w:p>
        </w:tc>
      </w:tr>
      <w:tr>
        <w:trPr>
          <w:trHeight w:val="72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莎车县艾则孜食品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喀什地区莎车县卡拉库木工业园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莎车县艾则孜食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艾则孜老五仁月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3-25</w:t>
            </w:r>
          </w:p>
        </w:tc>
      </w:tr>
      <w:tr>
        <w:trPr>
          <w:trHeight w:val="8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泽普县顺源面制品加工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喀什地区泽普县奎依巴格镇冬麦里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泽普县顺源面制品加工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普通挂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散称计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5-18</w:t>
            </w:r>
          </w:p>
        </w:tc>
      </w:tr>
      <w:tr>
        <w:trPr>
          <w:trHeight w:val="61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泽普县康源面制品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喀什地区泽普县奎依巴格镇墩买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-9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泽普县康源面制品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挂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康源挂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散称计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5-22</w:t>
            </w:r>
          </w:p>
        </w:tc>
      </w:tr>
      <w:tr>
        <w:trPr>
          <w:trHeight w:val="45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泽普县简源制面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泽普县布依鲁克乡温库尔塔西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泽普县简源制面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惠源挂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.2kg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5-23</w:t>
            </w:r>
          </w:p>
        </w:tc>
      </w:tr>
      <w:tr>
        <w:trPr>
          <w:trHeight w:val="83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莎车县喜疆源农业开发有限责任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喀什地区莎车县喀拉库木工业园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莎车喜疆源农业开发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麦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kg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5-19</w:t>
            </w:r>
          </w:p>
        </w:tc>
      </w:tr>
      <w:tr>
        <w:trPr>
          <w:trHeight w:val="76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莎车县白珍珠农业发展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喀什地区莎车县卡拉库木工业园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莎车县白珍珠农业发展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麦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kg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5-18</w:t>
            </w:r>
          </w:p>
        </w:tc>
      </w:tr>
      <w:tr>
        <w:trPr>
          <w:trHeight w:val="67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莎车县叶河粮油有限责任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喀什地区莎车县卡拉库木食品园区兴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-3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莎车县叶河粮油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莎麦香特制一等小麦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kg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5-09</w:t>
            </w:r>
          </w:p>
        </w:tc>
      </w:tr>
      <w:tr>
        <w:trPr>
          <w:trHeight w:val="87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莎车县尤力吐孜农业开发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喀什地区莎车县米夏乡粮站右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莎车县尤力吐孜农业开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麦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kg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5-21</w:t>
            </w:r>
          </w:p>
        </w:tc>
      </w:tr>
      <w:tr>
        <w:trPr>
          <w:trHeight w:val="117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和众同兴粮油商贸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喀什地区伽师县工业园区佛伽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和众同兴粮油商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麦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kg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5-15</w:t>
            </w:r>
          </w:p>
        </w:tc>
      </w:tr>
      <w:tr>
        <w:trPr>
          <w:trHeight w:val="98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伽师县阿克古海尔面粉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伽师县江巴孜乡玉吉米力克兰干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伽师县阿克古海尔面粉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麦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0kg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5-12</w:t>
            </w:r>
          </w:p>
        </w:tc>
      </w:tr>
      <w:tr>
        <w:trPr>
          <w:trHeight w:val="72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伽师县白钻面粉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喀什地区伽师县江巴孜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伽师县白钻面粉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麦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5kg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5-16</w:t>
            </w:r>
          </w:p>
        </w:tc>
      </w:tr>
      <w:tr>
        <w:trPr>
          <w:trHeight w:val="110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叶城县爱昆实业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维吾尔自治区喀什地区叶城县零公里工业园区纬四路右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叶城县爱昆实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昆仑天牧牦牛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特色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4-06</w:t>
            </w:r>
          </w:p>
        </w:tc>
      </w:tr>
      <w:tr>
        <w:trPr>
          <w:trHeight w:val="70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喀什新投鸽业有限责任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喀什地区喀什市英吾斯坦乡墩艾日克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喀什新投鸽业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烤乳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7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5-12</w:t>
            </w:r>
          </w:p>
        </w:tc>
      </w:tr>
      <w:tr>
        <w:trPr>
          <w:trHeight w:val="8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莎车县迪力雅热食品加工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喀什地区莎车县古勒巴格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莎车县迪力雅热食品加工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迪力雅热红花冰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5-21</w:t>
            </w:r>
          </w:p>
        </w:tc>
      </w:tr>
      <w:tr>
        <w:trPr>
          <w:trHeight w:val="8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叶城县诚信蔬菜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番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散称称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5-26</w:t>
            </w:r>
          </w:p>
        </w:tc>
      </w:tr>
      <w:tr>
        <w:trPr>
          <w:trHeight w:val="8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叶城县诚信蔬菜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散称称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5-26</w:t>
            </w:r>
          </w:p>
        </w:tc>
      </w:tr>
      <w:tr>
        <w:trPr>
          <w:trHeight w:val="8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叶城县诚信蔬菜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茄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散称称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5-26</w:t>
            </w:r>
          </w:p>
        </w:tc>
      </w:tr>
      <w:tr>
        <w:trPr>
          <w:trHeight w:val="8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叶城县金品水果批发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柠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散称称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5-20</w:t>
            </w:r>
          </w:p>
        </w:tc>
      </w:tr>
      <w:tr>
        <w:trPr>
          <w:trHeight w:val="8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叶城县金品水果批发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甜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散称称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5-20</w:t>
            </w:r>
          </w:p>
        </w:tc>
      </w:tr>
      <w:tr>
        <w:trPr>
          <w:trHeight w:val="8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叶城县金品水果批发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油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散称称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5-25</w:t>
            </w:r>
          </w:p>
        </w:tc>
      </w:tr>
      <w:tr>
        <w:trPr>
          <w:trHeight w:val="28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拜儿纳食品加工有限责任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喀什地区莎车县卡拉库木工业园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拜儿纳食品加工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红花籽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.8L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3-31</w:t>
            </w:r>
          </w:p>
        </w:tc>
      </w:tr>
      <w:tr>
        <w:trPr>
          <w:trHeight w:val="40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小蜂农业创新发展有限公司莎车县分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喀什莎车县疆南农批食品加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号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小蜂农业创新发展有限公司莎车县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藜麦能量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8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(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×8)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4-06</w:t>
            </w:r>
          </w:p>
        </w:tc>
      </w:tr>
      <w:tr>
        <w:trPr>
          <w:trHeight w:val="9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小蜂农业创新发展有限公司莎车县分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喀什地区莎车县疆南农批食品加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号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小蜂农业创新发展有限公司莎车县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牛轧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4-17</w:t>
            </w:r>
          </w:p>
        </w:tc>
      </w:tr>
      <w:tr>
        <w:trPr>
          <w:trHeight w:val="88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莎车县迪力雅热食品加工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喀什地区莎车县古力巴格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莎车县迪力雅热食品加工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迪力雅热特色系列糖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.5kg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5-20</w:t>
            </w:r>
          </w:p>
        </w:tc>
      </w:tr>
      <w:tr>
        <w:trPr>
          <w:trHeight w:val="74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泽普县绿洲农产品销售农民专业合作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喀什地区泽普县阿依库勒乡库台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泽普绿洲农产品销售农民专业合作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果味切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9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3-23</w:t>
            </w:r>
          </w:p>
        </w:tc>
      </w:tr>
      <w:tr>
        <w:trPr>
          <w:trHeight w:val="107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叶城县拜丹农产品开发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维吾尔自治区喀什地区叶城县零公里轻工业园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叶城县拜丹农产品开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拜尔丹核桃玛仁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3-15</w:t>
            </w:r>
          </w:p>
        </w:tc>
      </w:tr>
      <w:tr>
        <w:trPr>
          <w:trHeight w:val="100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莎车县木卡姆故乡餐饮服务中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莎车县其乃巴格路十字路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D-6-45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莎车县木卡姆故乡餐饮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油泼辣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8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3-28</w:t>
            </w:r>
          </w:p>
        </w:tc>
      </w:tr>
      <w:tr>
        <w:trPr>
          <w:trHeight w:val="112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欧凯丽食品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莎车县托木吾斯塘镇吉格代艾日克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0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欧凯丽食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喀力特丝黑胡椒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4-25</w:t>
            </w:r>
          </w:p>
        </w:tc>
      </w:tr>
      <w:tr>
        <w:trPr>
          <w:trHeight w:val="63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莎车县亚日看特食品加工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莎车县铁热克巴格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莎车县亚日看特食品加工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大盘鸡调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5-20</w:t>
            </w:r>
          </w:p>
        </w:tc>
      </w:tr>
      <w:tr>
        <w:trPr>
          <w:trHeight w:val="101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欧凯丽食品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喀什地区莎车县托木吾斯塘镇吉格代艾日克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0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欧凯丽食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喀力特丝酿造食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00mL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5-16</w:t>
            </w:r>
          </w:p>
        </w:tc>
      </w:tr>
      <w:tr>
        <w:trPr>
          <w:trHeight w:val="76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美嘉食品饮料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喀什地区叶城县轻工业园区经三路左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美嘉食品饮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络动营养素饮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50mL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2-21</w:t>
            </w:r>
          </w:p>
        </w:tc>
      </w:tr>
      <w:tr>
        <w:trPr>
          <w:trHeight w:val="5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喀什疆河食品开发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喀什莎车县阿尔斯兰巴格乡塔特勒克艾日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喀什疆河食品开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爱丝热包装饮用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50mL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5-21</w:t>
            </w:r>
          </w:p>
        </w:tc>
      </w:tr>
      <w:tr>
        <w:trPr>
          <w:trHeight w:val="10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莎车县喀热迈提水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喀什地区莎车县托木斯塘乡富民安居示范点旁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莎车县喀热迈提水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饮用纯净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00mL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5-19</w:t>
            </w:r>
          </w:p>
        </w:tc>
      </w:tr>
      <w:tr>
        <w:trPr>
          <w:trHeight w:val="9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喀什万鸿饮品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维吾尔自治区泽普县特色食品产业园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号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喀什万鸿饮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包装饮用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饮用纯净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30mL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5-17</w:t>
            </w:r>
          </w:p>
        </w:tc>
      </w:tr>
      <w:tr>
        <w:trPr>
          <w:trHeight w:val="26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叶城县宗郎灵泉实业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喀什叶城县宗郎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叶城县宗郎灵泉实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861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包装饮用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30mL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5-19</w:t>
            </w:r>
          </w:p>
        </w:tc>
      </w:tr>
      <w:tr>
        <w:trPr>
          <w:trHeight w:val="126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喀什天山面粉有限公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喀什地区疏勒县物流园区金储贸易区通达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喀什天山面粉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天山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小麦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kg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5-17</w:t>
            </w:r>
          </w:p>
        </w:tc>
      </w:tr>
      <w:tr>
        <w:trPr>
          <w:trHeight w:val="126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喀什市依合赛农畜产品农民专业合作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喀什市英吾斯坦乡巴扎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5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喀什市依合赛农畜产品农民专业合作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新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吐喀依小麦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0kg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5-31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eastAsia="方正仿宋_GBK" w:cs="方正仿宋_GBK" w:ascii="方正仿宋_GBK" w:hAnsi="方正仿宋_GBK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43:37Z</dcterms:created>
  <dc:creator>lenovo</dc:creator>
  <dc:description/>
  <dc:language>en-US</dc:language>
  <cp:lastModifiedBy>ljy</cp:lastModifiedBy>
  <dcterms:modified xsi:type="dcterms:W3CDTF">2022-10-14T12:3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7C98781C143CC89FA77A0813DD12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