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养老机构申请等级评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已按《养老机构等级划分与评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7276-2018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标准要求提供相关资料，并承诺对所提供资料的真实性、准确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按照养老机构等级评定委员会的决定，确定或改变本养老机构的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定代表人（签名）                  承诺单位（盖公章）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 日                        年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7:14Z</dcterms:created>
  <dc:creator>admin</dc:creator>
  <dc:description/>
  <dc:language>en-US</dc:language>
  <cp:lastModifiedBy>Administrator</cp:lastModifiedBy>
  <cp:lastPrinted>2022-05-21T15:57:00Z</cp:lastPrinted>
  <dcterms:modified xsi:type="dcterms:W3CDTF">2023-10-23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BD66B26E64224A550B14CEE308F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