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喀什地区农业农村局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授权综合窗口业务受理事项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目录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清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1"/>
        <w:gridCol w:w="2959"/>
        <w:gridCol w:w="2986"/>
        <w:gridCol w:w="1009"/>
      </w:tblGrid>
      <w:tr>
        <w:trPr>
          <w:tblHeader w:val="true"/>
          <w:trHeight w:val="9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类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综合窗口业务受理事项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综合窗口业务受理事项子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使用低于国家或地方规定标准的农作物种子审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使用低于国家或地方规定的种用标准的农作物种子审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植物产地检疫合格证签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植物产地检疫合格证签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植物检疫证书核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植物检疫证书核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作物种子生产经营许可证核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作物种子生产经营许可证（副证变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作物种子生产经营许可证（新办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苗种生产经营审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苗种生产经营审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域滩涂养殖证的审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域滩涂养殖证核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捕捞许可审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捕捞许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网工具控制指标审批、审核上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网工具指标审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舶登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舶国籍登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舶船员证书核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渔业船舶船员证书核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苗种进出口审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苗种进出口审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能线下办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638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1:00Z</dcterms:created>
  <dc:creator>lenovo</dc:creator>
  <dc:description/>
  <dc:language>en-US</dc:language>
  <cp:lastModifiedBy>lenovo</cp:lastModifiedBy>
  <dcterms:modified xsi:type="dcterms:W3CDTF">2025-06-27T05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