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2" w:before="155" w:after="0"/>
        <w:jc w:val="center"/>
        <w:outlineLvl w:val="0"/>
        <w:rPr>
          <w:rFonts w:eastAsia="微软雅黑"/>
          <w:b/>
          <w:b/>
          <w:bCs/>
          <w:color w:val="231F20"/>
          <w:spacing w:val="-1"/>
          <w:sz w:val="36"/>
          <w:szCs w:val="36"/>
          <w:lang w:val="en-US" w:eastAsia="zh-CN"/>
        </w:rPr>
      </w:pPr>
      <w:r>
        <w:rPr>
          <w:b/>
          <w:bCs/>
          <w:color w:val="231F20"/>
          <w:spacing w:val="-1"/>
          <w:sz w:val="36"/>
          <w:szCs w:val="36"/>
          <w:lang w:val="en-US" w:eastAsia="zh-CN"/>
        </w:rPr>
        <w:t>农作物种子生产经营许可（新办）一次性告知单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658"/>
        <w:gridCol w:w="2662"/>
        <w:gridCol w:w="948"/>
        <w:gridCol w:w="2463"/>
        <w:gridCol w:w="1819"/>
      </w:tblGrid>
      <w:tr>
        <w:trPr>
          <w:trHeight w:val="454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事项名称</w:t>
            </w:r>
          </w:p>
        </w:tc>
        <w:tc>
          <w:tcPr>
            <w:tcW w:w="6731" w:type="dxa"/>
            <w:gridSpan w:val="4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农作物种子生产经营许可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受理机构</w:t>
            </w:r>
          </w:p>
        </w:tc>
        <w:tc>
          <w:tcPr>
            <w:tcW w:w="673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喀什地区行政服务中心</w:t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firstLine="166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实施机构</w:t>
            </w:r>
          </w:p>
        </w:tc>
        <w:tc>
          <w:tcPr>
            <w:tcW w:w="673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喀什地区农业农村局</w:t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法律依据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《中华人民共和国种子法》《农作物种子生产经营许可管理办法》</w:t>
            </w:r>
          </w:p>
        </w:tc>
      </w:tr>
      <w:tr>
        <w:trPr>
          <w:trHeight w:val="359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申请条件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基本设施：生产经营主要农作物常规种子的，具有办公场所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平方米以上且必须在喀什地区本地、检验室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平方米以上、加工厂房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平方米以上、仓库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平方米以上；生产经营非主要农作物种子的，具有办公场所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平方米以上、检验室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平方米以上、加工厂房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平方米以上、仓库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平方米以上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检验仪器：具有净度分析台、电子秤、样品粉碎机、烘箱、生物显微镜、电子天平、扦样器、分样器、发芽箱等检验仪器，满足种子质量常规检测需要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加工设备：具有与其规模相适应的种子加工、包装等设备。其中，生产经营主要农作物常规种子的，应当具有种子加工成套设备，生产经营常规小麦种子的，成套设备总加工能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吨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小时以上；生产经营常规稻种子的，成套设备总加工能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吨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小时以上；生产经营常规大豆种子的，成套设备总加工能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吨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小时以上；生产经营常规棉花种子的，成套设备总加工能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吨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小时以上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人员：具有种子生产、加工贮藏和检验专业技术人员各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名以上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品种：生产经营主要农作物常规种子的，生产经营的品种应当通过审定，并具有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个以上与申请作物类别相应的审定品种；生产经营登记作物种子的，应当具有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个以上的登记品种。生产经营授权品种种子的，应当征得品种权人的书面同意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生产环境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生产地点无检疫性有害生物，并具有种子生产的隔离和培育条件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农作物种子生产经营许可证分为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A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B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D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E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F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证，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A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B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证需在新疆维吾尔自治区农业农村厅办理，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E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F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证需在国家农业农村部办理，喀什地区支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D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证农作物种子生产经营许可业务办理。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5B9BD5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件类型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5B9BD5"/>
              </w:rPr>
            </w:pPr>
            <w:r>
              <w:rPr>
                <w:color w:val="231F20"/>
                <w:spacing w:val="-1"/>
                <w:lang w:val="en-US" w:eastAsia="zh-CN"/>
              </w:rPr>
              <w:t>承诺件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理程序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eastAsia="微软雅黑"/>
                <w:lang w:val="en-US" w:eastAsia="zh-CN"/>
              </w:rPr>
            </w:pPr>
            <w:r>
              <w:rPr>
                <w:color w:val="231F20"/>
                <w:spacing w:val="3"/>
                <w:lang w:eastAsia="zh-CN"/>
              </w:rPr>
              <w:t>申请人</w:t>
            </w:r>
            <w:r>
              <w:rPr>
                <w:color w:val="231F20"/>
                <w:spacing w:val="3"/>
              </w:rPr>
              <w:t>提交申请材料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eastAsia="zh-CN"/>
              </w:rPr>
              <w:t>受理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eastAsia="zh-CN"/>
              </w:rPr>
              <w:t>复审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eastAsia="zh-CN"/>
              </w:rPr>
              <w:t>现场考察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决定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制证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出证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微软雅黑"/>
                <w:sz w:val="21"/>
                <w:lang w:val="en-US" w:eastAsia="zh-CN"/>
              </w:rPr>
            </w:pPr>
            <w:r>
              <w:rPr>
                <w:rFonts w:eastAsia="微软雅黑"/>
                <w:sz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33" w:hanging="0"/>
              <w:jc w:val="both"/>
              <w:textAlignment w:val="baseline"/>
              <w:rPr>
                <w:b/>
                <w:b/>
                <w:bCs/>
                <w:color w:val="231F20"/>
                <w:spacing w:val="-3"/>
              </w:rPr>
            </w:pPr>
            <w:r>
              <w:rPr>
                <w:b/>
                <w:bCs/>
                <w:color w:val="231F20"/>
                <w:spacing w:val="-3"/>
              </w:rPr>
              <w:t>申请材料</w:t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材料名称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类型及份数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材料准备要点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b/>
                <w:b/>
                <w:bCs/>
                <w:color w:val="231F20"/>
                <w:spacing w:val="-3"/>
              </w:rPr>
            </w:pPr>
            <w:r>
              <w:rPr>
                <w:b/>
                <w:bCs/>
                <w:color w:val="231F20"/>
                <w:spacing w:val="-3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检验加工场所书面承诺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原件和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法人签字</w:t>
            </w:r>
            <w:r>
              <w:rPr>
                <w:color w:val="231F20"/>
                <w:lang w:val="en-US" w:eastAsia="zh-CN"/>
              </w:rPr>
              <w:t>，填写日期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b/>
                <w:b/>
                <w:bCs/>
                <w:color w:val="231F20"/>
                <w:spacing w:val="-3"/>
                <w:lang w:val="en-US" w:eastAsia="zh-CN"/>
              </w:rPr>
            </w:pPr>
            <w:r>
              <w:rPr>
                <w:b/>
                <w:bCs/>
                <w:color w:val="231F20"/>
                <w:spacing w:val="-3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农作物种子生产经营许可证申请表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原件和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法人签字</w:t>
            </w:r>
            <w:r>
              <w:rPr>
                <w:color w:val="231F20"/>
                <w:lang w:val="en-US" w:eastAsia="zh-CN"/>
              </w:rPr>
              <w:t>，填写日期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3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品种审定证书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是否在有效期内，审定证书上的品种要与</w:t>
            </w: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农作物种子生产经营许可证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表中申请品种一致；审定企业不同需提供品种授权书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4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品种试验测试网络和测试点情况说明，以及相应的播种、收获、烘干等设备设施的自有产权证明复印件及实景照片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填写日期（办理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D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证不需要提供此材料）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5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企业基本情况说明、营业执照、章程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填写日期，独立法人的公司营业执照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设立分支机构情况说明（无涉及此情况也需提供）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6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人员基本情况说明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填写日期，名单人员至少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人以上，需设立检验员、贮藏员、加工员等岗位。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7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完整的科研育种档案，育种机构、科研投入及育种材料、科研活动等情况说明和证明材料，育种人员基本情况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填写日期（办理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C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D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证不需要提供此材料）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委托种子生产合同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法人签字，填写日期，合同内容包含品种，面积、地点等内容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（可以是与个人、人民政府、企业签署的合同）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9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种子检验室、加工厂房、仓库和设施的自有产权或自有资产的说明材料；办公场所自有产权证明复印件或租赁合同；种子检验、加工等设备清单和购置发票复印件；设施设备的情况说明及实景照片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填写日期，除办公场所外都需是自有产权、生产地点不受限制、生产区域必须是喀什地区之内，必须要有检验仪器及购买发票、发票购买方与申请公司名称一致</w:t>
            </w:r>
          </w:p>
        </w:tc>
      </w:tr>
      <w:tr>
        <w:trPr>
          <w:trHeight w:val="365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0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种子生产地点无疫情书面承诺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原件和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填写日期，可提供承诺书或植物检疫站开具的证明</w:t>
            </w:r>
          </w:p>
        </w:tc>
      </w:tr>
      <w:tr>
        <w:trPr>
          <w:trHeight w:val="365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1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自有科研育种基地证明或租用科研育种基地的合同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盖章，填写日期</w:t>
            </w:r>
            <w:r>
              <w:rPr>
                <w:color w:val="231F20"/>
                <w:lang w:val="en-US" w:eastAsia="zh-CN"/>
              </w:rPr>
              <w:t>（办理</w:t>
            </w:r>
            <w:r>
              <w:rPr>
                <w:color w:val="231F20"/>
                <w:lang w:val="en-US" w:eastAsia="zh-CN"/>
              </w:rPr>
              <w:t>C</w:t>
            </w:r>
            <w:r>
              <w:rPr>
                <w:color w:val="231F20"/>
                <w:lang w:val="en-US" w:eastAsia="zh-CN"/>
              </w:rPr>
              <w:t>、</w:t>
            </w:r>
            <w:r>
              <w:rPr>
                <w:color w:val="231F20"/>
                <w:lang w:val="en-US" w:eastAsia="zh-CN"/>
              </w:rPr>
              <w:t>D</w:t>
            </w:r>
            <w:r>
              <w:rPr>
                <w:color w:val="231F20"/>
                <w:lang w:val="en-US" w:eastAsia="zh-CN"/>
              </w:rPr>
              <w:t>证不需要提供此材料）（种植地点和单位地址要分清楚）</w:t>
            </w:r>
          </w:p>
        </w:tc>
      </w:tr>
      <w:tr>
        <w:trPr>
          <w:trHeight w:val="365" w:hRule="atLeast"/>
        </w:trPr>
        <w:tc>
          <w:tcPr>
            <w:tcW w:w="1269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33" w:hanging="0"/>
              <w:jc w:val="left"/>
              <w:textAlignment w:val="baseline"/>
              <w:rPr>
                <w:rFonts w:cs="微软雅黑"/>
                <w:b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231F20"/>
                <w:spacing w:val="-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2</w:t>
            </w:r>
          </w:p>
        </w:tc>
        <w:tc>
          <w:tcPr>
            <w:tcW w:w="26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left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真实性承诺书</w:t>
            </w:r>
          </w:p>
        </w:tc>
        <w:tc>
          <w:tcPr>
            <w:tcW w:w="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原件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需承诺以上提供材料真实性承诺书，加盖单位公章，并填写日期</w:t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6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3020" w:hanging="0"/>
              <w:jc w:val="both"/>
              <w:textAlignment w:val="baseline"/>
              <w:rPr>
                <w:rFonts w:eastAsia="微软雅黑"/>
                <w:lang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注：带“▲”的申请材料，可以实行容缺受理或告知承诺制。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21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特殊环节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64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对申请人的办公场所和种子加工、检验、仓储等设施设备进行实地考察，查验相关申请材料原件</w:t>
            </w:r>
            <w:r>
              <w:rPr>
                <w:rFonts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特殊环节不计入承诺办结时限</w:t>
            </w:r>
            <w:r>
              <w:rPr>
                <w:rFonts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承诺时限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64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承诺办</w:t>
            </w:r>
            <w:r>
              <w:rPr>
                <w:rFonts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结</w:t>
            </w: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时限</w:t>
            </w:r>
            <w:r>
              <w:rPr>
                <w:rFonts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个工作日，法定办结时限</w:t>
            </w:r>
            <w:r>
              <w:rPr>
                <w:rFonts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21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办理地点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64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新疆维吾尔自治区喀什地区喀什市深喀大道</w:t>
            </w:r>
            <w:r>
              <w:rPr>
                <w:rFonts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71</w:t>
            </w: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号喀什政务服务中心二楼西区综合窗口</w:t>
            </w:r>
            <w:r>
              <w:rPr>
                <w:rFonts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33-137</w:t>
            </w:r>
            <w:r>
              <w:rPr>
                <w:rFonts w:ascii="微软雅黑" w:hAnsi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咨询电话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64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0998-2929135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231F20"/>
              <w:left w:val="single" w:sz="2" w:space="0" w:color="000000"/>
              <w:bottom w:val="single" w:sz="1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rFonts w:eastAsia="微软雅黑"/>
                <w:b/>
                <w:b/>
                <w:bCs/>
                <w:color w:val="231F20"/>
                <w:spacing w:val="-1"/>
                <w:lang w:eastAsia="zh-CN"/>
              </w:rPr>
            </w:pPr>
            <w:r>
              <w:rPr>
                <w:b/>
                <w:bCs/>
                <w:color w:val="231F20"/>
                <w:spacing w:val="-1"/>
                <w:lang w:eastAsia="zh-CN"/>
              </w:rPr>
              <w:t>是否收费</w:t>
            </w:r>
          </w:p>
        </w:tc>
        <w:tc>
          <w:tcPr>
            <w:tcW w:w="8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64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360"/>
      <w:ind w:firstLine="200"/>
      <w:jc w:val="left"/>
    </w:pPr>
    <w:rPr>
      <w:rFonts w:ascii="Times New Roman" w:hAnsi="Times New Roman" w:eastAsia="仿宋_GB2312;仿宋" w:cs="Times New Roman"/>
      <w:sz w:val="32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43:00Z</dcterms:created>
  <dc:creator>zc139</dc:creator>
  <dc:description/>
  <dc:language>en-US</dc:language>
  <cp:lastModifiedBy>lenovo</cp:lastModifiedBy>
  <cp:lastPrinted>2025-04-20T06:48:00Z</cp:lastPrinted>
  <dcterms:modified xsi:type="dcterms:W3CDTF">2025-06-27T05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EDC75DF9199E4B5F24686F41C709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TQ1YTcwOTc1ZDUxNTcwOGNiZjNiNTdiY2QzOTc1YTgiLCJ1c2VySWQiOiI0NDI4MDA4MzYifQ==</vt:lpwstr>
  </property>
</Properties>
</file>