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6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6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6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6"/>
          <w:kern w:val="0"/>
          <w:sz w:val="44"/>
          <w:szCs w:val="44"/>
          <w:shd w:fill="FFFFFF" w:val="clear"/>
        </w:rPr>
        <w:t>喀什地区关于划定陆生野生动物禁猎区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6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6"/>
          <w:kern w:val="0"/>
          <w:sz w:val="44"/>
          <w:szCs w:val="44"/>
          <w:shd w:fill="FFFFFF" w:val="clear"/>
        </w:rPr>
        <w:t>规定禁猎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征求意见稿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加强野生动物资源保护，维护生物多样性和生态平衡，严厉打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遏制乱捕滥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陆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野生动物行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</w:rPr>
        <w:t>促进人与自然和谐共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根据《中华人民共和国野生动物保护法》《新疆维吾尔自治区实施〈中华人民共和国野生动物保护法〉办法》等法律法规规定，结合喀什地区实际，决定在地区行政区域划定陆生野生动物禁猎区、规定禁猎期。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一、禁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喀什地区行政区域全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二、禁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全年禁猎（即每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三、禁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列入《国家重点保护野生动物名录》《新疆维吾尔自治区重点保护野生动物名录（修订）》《有重要生态、科学、社会价值的陆生野生动物名录》的陆生野生动物（链接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本通告执行期内，上述《名录》如有修订，以最新发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《名录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四、禁止使用的猎捕工具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《中华人民共和国野生动物保护法》第三章第二十四条第一款规定：禁止使用毒药、爆炸物、电击或者电子诱捕装置以及猎套、猎夹、捕鸟网、地枪、排铳等工具进行猎捕，禁止使用夜间照明行猎、歼灭性围猎、捣毁巢穴、火攻、烟熏、网捕等方法进行猎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/>
        </w:rPr>
        <w:t>《新疆维吾尔自治区实施〈中华人民共和国野生动物保护法〉办法》第三章第二十条第一款规定：禁止使用军用武器、毒饵、炸药、套子、大铁夹和设陷坑、火攻、围猎、机动车辆追猎、夜间照明行猎等危害人畜安全、破坏野生动物资源的工具和方法进行狩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五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</w:rPr>
        <w:t>违反野生动物保护法律法规及本通告规定，非法猎捕陆生野生动物的，给予行政处罚；构成犯罪的，依法追究刑事责任。因科学研究、疫病防控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疫源疫病监测或其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</w:rPr>
        <w:t>法定特殊情形确需猎捕的，应依法申办批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野生动物资源属国家所有，任何单位和个人必须严格遵守本通告的规定，如发现违反上述规定行为的，任何单位和个人有权向地区林业和草原局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公安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环境资源和食品药品犯罪侦查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举报（举报电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喀什地区林业和草原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0998-282584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，地区公安局环境资源和食品药品犯罪侦查分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0998-222337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七、禁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本通告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日（通告发布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日）起执行，禁猎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国家重点保护野生动物名录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https://www.forestry.gov.cn/search/901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1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新疆维吾尔自治区重点保护野生动物名录（修订）（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pacing w:val="6"/>
            <w:kern w:val="0"/>
            <w:sz w:val="32"/>
            <w:szCs w:val="32"/>
            <w:u w:val="none"/>
            <w:lang w:val="en-US" w:eastAsia="zh-CN"/>
          </w:rPr>
          <w:t>http://lcj.xinjiang.gov.cn/lcj/c114039/202308/ce09e533408e47a5b5e8a869d9bfa2d5.shtml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1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有重要生态、科学、社会价值的陆生野生动物名录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https://www.forestry.gov.cn/search/5097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49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喀什地区行政公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49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firstLine="531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next w:val="Heading"/>
    <w:qFormat/>
    <w:pPr>
      <w:autoSpaceDE w:val="false"/>
    </w:pPr>
    <w:rPr>
      <w:rFonts w:ascii="方正黑体_GBK" w:hAnsi="方正黑体_GBK" w:eastAsia="方正黑体_GBK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j.xinjiang.gov.cn/lcj/c114039/202308/ce09e533408e47a5b5e8a869d9bfa2d5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7:04Z</dcterms:created>
  <dc:creator>YBZ009</dc:creator>
  <dc:description/>
  <dc:language>en-US</dc:language>
  <cp:lastModifiedBy>一秒一年</cp:lastModifiedBy>
  <dcterms:modified xsi:type="dcterms:W3CDTF">2025-07-03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CD1BC12474E38B44F808E634B9E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xNDQyZDk0OGIwZDI3YjQ2ZGIzYTkyNmVkNWY0ZDEiLCJ1c2VySWQiOiIxOTgyMjI2MDIifQ==</vt:lpwstr>
  </property>
</Properties>
</file>