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自治区教育系统先进集体和先进个人推荐对象名单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自治区教育系统先进集体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227"/>
      </w:tblGrid>
      <w:tr>
        <w:trPr>
          <w:trHeight w:val="850" w:hRule="atLeast"/>
        </w:trPr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_GB2312;宋体" w:hAnsi="方正楷体_GB2312;宋体" w:eastAsia="方正楷体_GB2312;宋体" w:cs="方正楷体_GB2312;宋体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2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_GB2312;宋体" w:hAnsi="方正楷体_GB2312;宋体" w:eastAsia="方正楷体_GB2312;宋体" w:cs="方正楷体_GB2312;宋体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体名称</w:t>
            </w:r>
          </w:p>
        </w:tc>
      </w:tr>
      <w:tr>
        <w:trPr>
          <w:trHeight w:val="850" w:hRule="atLeast"/>
        </w:trPr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什库尔干县拉齐尼小学</w:t>
            </w:r>
          </w:p>
        </w:tc>
      </w:tr>
      <w:tr>
        <w:trPr>
          <w:trHeight w:val="850" w:hRule="atLeast"/>
        </w:trPr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普县中等职业技术学校</w: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自治区优秀教育工作者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名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32"/>
        <w:gridCol w:w="2128"/>
        <w:gridCol w:w="3727"/>
      </w:tblGrid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_GB2312;宋体" w:hAnsi="方正楷体_GB2312;宋体" w:eastAsia="方正楷体_GB2312;宋体" w:cs="方正楷体_GB2312;宋体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_GB2312;宋体" w:hAnsi="方正楷体_GB2312;宋体" w:eastAsia="方正楷体_GB2312;宋体" w:cs="方正楷体_GB2312;宋体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_GB2312;宋体" w:hAnsi="方正楷体_GB2312;宋体" w:eastAsia="方正楷体_GB2312;宋体" w:cs="方正楷体_GB2312;宋体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和民族</w:t>
            </w:r>
          </w:p>
        </w:tc>
        <w:tc>
          <w:tcPr>
            <w:tcW w:w="37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_GB2312;宋体" w:hAnsi="方正楷体_GB2312;宋体" w:eastAsia="方正楷体_GB2312;宋体" w:cs="方正楷体_GB2312;宋体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伽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楚县新城小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宗志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普县第二中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江涛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城县育才小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金山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地区教学研究室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自治区优秀教师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名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83"/>
        <w:gridCol w:w="2026"/>
        <w:gridCol w:w="3778"/>
      </w:tblGrid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_GB2312;宋体" w:hAnsi="方正楷体_GB2312;宋体" w:eastAsia="方正楷体_GB2312;宋体" w:cs="方正楷体_GB2312;宋体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_GB2312;宋体" w:hAnsi="方正楷体_GB2312;宋体" w:eastAsia="方正楷体_GB2312;宋体" w:cs="方正楷体_GB2312;宋体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_GB2312;宋体" w:hAnsi="方正楷体_GB2312;宋体" w:eastAsia="方正楷体_GB2312;宋体" w:cs="方正楷体_GB2312;宋体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和民族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_GB2312;宋体" w:hAnsi="方正楷体_GB2312;宋体" w:eastAsia="方正楷体_GB2312;宋体" w:cs="方正楷体_GB2312;宋体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英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盖提县实验中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秀梅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第六中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皖皖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伽师县第二小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龙龙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楚县第二中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跃胜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第二中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彭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市第十一中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雪琴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楚县第六小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席静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普湖县第四小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峰峰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勒县塔孜洪乡中心小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彩虹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莎车县第六小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宇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什库尔干塔吉克自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乡寄宿制小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凯尤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吉提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维吾尔族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附县第一中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丹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莎车县白什坎特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源小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学文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吉沙县英也尔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心小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依姑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则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维吾尔族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伽师县巴仁镇第一小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玉莲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城县第四中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丽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木提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维吾尔族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普县第十中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秀梅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普湖县铁热木镇中心小学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提尼沙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吾斯曼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维吾尔族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职业技术学院</w:t>
            </w:r>
          </w:p>
        </w:tc>
      </w:tr>
      <w:tr>
        <w:trPr>
          <w:trHeight w:val="850" w:hRule="exac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海娟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市中等职业技术学校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自治区特级教师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名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83"/>
        <w:gridCol w:w="2026"/>
        <w:gridCol w:w="3778"/>
      </w:tblGrid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_GB2312;宋体" w:hAnsi="方正楷体_GB2312;宋体" w:eastAsia="方正楷体_GB2312;宋体" w:cs="方正楷体_GB2312;宋体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_GB2312;宋体" w:hAnsi="方正楷体_GB2312;宋体" w:eastAsia="方正楷体_GB2312;宋体" w:cs="方正楷体_GB2312;宋体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_GB2312;宋体" w:hAnsi="方正楷体_GB2312;宋体" w:eastAsia="方正楷体_GB2312;宋体" w:cs="方正楷体_GB2312;宋体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和民族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_GB2312;宋体" w:hAnsi="方正楷体_GB2312;宋体" w:eastAsia="方正楷体_GB2312;宋体" w:cs="方正楷体_GB2312;宋体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;宋体" w:hAnsi="方正楷体_GB2312;宋体" w:cs="方正楷体_GB2312;宋体" w:eastAsia="方正楷体_GB2312;宋体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瑜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第二中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银霞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第六中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娟芝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楚县第二中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华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莎车县牌楼农场中心小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楚县教育局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燕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城县第二中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彦萍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勒县第二小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妮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第二中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秀梅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普湖县色也克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心小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青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市第九小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热孜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力提蒲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维吾尔族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莎车县第七中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凤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勒县八一中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合丽其木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尔班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维吾尔族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伽师县巴仁镇第四小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玮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第六中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香伊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附县第二中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少波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伽师县中心幼儿园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晓彬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普湖第二中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热汗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维吾尔族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盖提县克孜勒阿瓦提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小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覃利英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壮族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附县托克扎克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心小学</w:t>
            </w:r>
          </w:p>
        </w:tc>
      </w:tr>
      <w:tr>
        <w:trPr>
          <w:trHeight w:val="850" w:hRule="atLeast"/>
        </w:trPr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红娟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什市第十六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2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_GB2312">
    <w:altName w:val="宋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53:00Z</dcterms:created>
  <dc:creator>lenovo</dc:creator>
  <dc:description/>
  <dc:language>en-US</dc:language>
  <cp:lastModifiedBy>lenovo</cp:lastModifiedBy>
  <dcterms:modified xsi:type="dcterms:W3CDTF">2025-08-05T11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