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自治区教育系统先进集体和先进个人推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对象事迹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自治区教育系统先进集体事迹简介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塔什库尔干县拉齐尼小学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前身为提孜那甫乡小学，始建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在帕米尔高原上默默耕耘，播撒教育希望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为弘扬“时代楷模”拉齐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依卡热爱祖国、对党忠诚、心怀大爱、舍己为人的崇高精神，学校正式更名为拉齐尼小学，开启了传承英雄精神育人的新篇章。学校将拉齐尼一家三代接力戍边的感人事迹作为宝贵教育资源，深入开展形式多样的爱国主义教育。通过主题班会、专题讲座等形式，深情讲述拉齐尼的英雄故事及其家族三代坚守边疆的传奇。每年开学第一课，诚挚邀请“人民卫士”国家荣誉称号获得者巴依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凯力迪别克同志入校宣讲。全体教师与全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学生共同回顾英雄事迹，深刻感受榜样力量，引导学生树立正确价值观和远大理想。先后荣获教育部八一爱民学校、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自治区优秀少先队大队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治区级“民族团结进步示范学校”、自治区级德育示范校、喀什地区德育示范学校、喀什地区依法治校示范学校等荣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泽普县中等职业技术学校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始终坚守为党育人、为国育才初心，紧密对接区域发展需求，在人才培养、教学改革等领域锐意进取。学校充分发挥专业优势，面向农牧民、城镇失业人员等群体，大力开展电子商务、现代农业技术等实用技能培训，年均培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人次。与上海西南工程学校共建的“上海丝路电商人才孵化基地”，成功培育多个“闵泽”特色电商品牌。组建“技术服务团”，为乡镇企业、合作社提供技术咨询、工艺改进等服务，有效助力泽普特色林果产业提质增效。先后荣获新疆维吾尔自治区中等职业学校优质校建设学校、新疆维吾尔自治区第五批名班主任建设单位、喀什地区民族团结进步示范单位等荣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自治区优秀教育工作者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auto"/>
          <w:sz w:val="32"/>
          <w:szCs w:val="32"/>
          <w:lang w:val="en-US" w:eastAsia="zh-CN"/>
        </w:rPr>
        <w:t>陈伽，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女，中共党员，高级教师，巴楚县新城小学党支部书记，从事教育工作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年，先后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获得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喀什地区先进工作者、喀什地区优秀教育工作者、巴楚县胡杨人才等称号。扎根农村教育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年，担任学校管理工作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年，主导构建了“党建引领文化润校领铸魂育人”体系，先后带领学校荣获自治区级党建示范校、文明校园、德育示范校、“民族团结一家亲”活动先进集体、美育（音乐教育）特色校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项荣誉，地区级“五个好”党支部示范点、地区先进基层党组织、县级先进集体等称号，成为师生心中的“领航者”和“贴心人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张宗志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男，中共党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级教师，泽普县第二中学党总支书记，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从事教育工作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年，先后获得喀什地区优秀教育工作者、教学名师等称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作为学校党组织负责人，他始终抓好党建引领，紧扣发展主题，多维度推动党建工作与教育教学深度融合，广泛开展“三学三亮三比”争当先锋行动，划定党员责任区，设立党员示范岗，将“党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贯穿办学治校、教书育人全过程，打造了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456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建品牌。在他的带领组织下，学校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创建为自治区中小学党建工作示范校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被评为喀什地区教育系统先进基层党组织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color w:val="auto"/>
          <w:sz w:val="32"/>
          <w:szCs w:val="32"/>
          <w:lang w:val="en-US" w:eastAsia="zh-CN"/>
        </w:rPr>
        <w:t>曹江涛，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sz w:val="32"/>
          <w:szCs w:val="32"/>
          <w:lang w:val="en-US" w:eastAsia="zh-CN"/>
        </w:rPr>
        <w:t>男，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中共党员，高级教师，叶城县育才小学校长，从事教育工作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年，先后获得全国红军小学优秀校长、喀什地区优秀教育工作者、叶城县民族团结进步先进个人等称号。他聚焦“五个好”党组织创建，坚持 深化“党建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模式，把国通语推广普及作为打基础、管长远的系统工程，在师生能力素养提升上持续用力；他深入贯彻依法治校，坚决扛起法治教育的社会责任，以“石榴籽小先生”“红领巾宣讲员”进社区等方式，开展《中华人民共和国家庭教育促进法》《中华人民共和国国家通用语言文字法》宣讲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余场次，辐射带动周边社区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个，居民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余人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auto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兰金山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男，中共党员，喀什地区教学研究室综合部主任，从事教育工作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先后获得喀什地区教育局优秀工作个人、自治区“访惠聚”驻村工作先进个人、喀什地区优秀教育工作者，近三年年度考核均为优秀。该同志政治过硬，坚守育人初心，勇于担当作为。牵头起草多项方案，推动国家通用语言文字教育教学全覆盖；健全地县校三级教研体系，争取人教社图书捐赠并促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全国名师工作站落地及南京市教研室与喀什结对帮扶；每年联合援疆教研员深入基层开展教学视导和送教活动，组织教师基本功大赛、精品课评选等竞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场次，参与教师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次；实施教师梯级发展培育工程，累计评选地区级教学名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、学科带头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、教学能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、骨干教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9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、教坛新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6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成立名师工作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初步形成“骨干引领、全员提升”的教师发展格局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自治区优秀教师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姜英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女，中共党员，中级教师，麦盖提县实验中学教师，从事教育工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年，先后获得喀什地区师德标兵、喀什地区教学能手、喀什地区学科带头人、麦盖提县优秀教研员等荣誉。她坚持提升政治素养与师德修养，将思想品德教育融入教学。引导学生树立正确“三观”，强调自立自强、诚实守信、积极进取、待人宽厚、勤俭持家，注重爱国主义、集体主义教育。珍惜学习机会，吸收转化先进理念。教学风格流畅自然、深入浅出、风趣高效，深受学生喜爱，成绩名列前茅。积极引领青年教师成长，组织教研活动，分享经验。 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曹秀梅，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女，正高级教师，喀什第六中学教师，从事教育工作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年，先后获得喀什地区教学名师、优秀教师、高中数学学科带头人、高中数学教学能手等称号。她主</w:t>
      </w:r>
      <w:bookmarkStart w:id="0" w:name="_GoBack"/>
      <w:bookmarkEnd w:id="0"/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持编写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册校本教材，并被多所学校推广；发表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篇高质量论文，参与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项省级课题研究。担任教研组长期间，她带领团队斩获百余项教学奖项，培养出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名地市级骨干教师，为南疆教育注入了强劲活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0"/>
        <w:ind w:left="0" w:firstLine="643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color w:val="auto"/>
          <w:sz w:val="32"/>
          <w:szCs w:val="32"/>
          <w:lang w:val="en-US" w:eastAsia="zh-CN"/>
        </w:rPr>
        <w:t>李皖皖，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女，高级教师，伽师县第二小学教师，从事教育工作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年，先后获得自治区德育科研先进工作者、喀什地区学科带头人、喀什地区十佳少先队辅导员、伽师县教学能手等称号。作为学科带头人积极投身教学研究，主持并参与多项课题研究。此外，她加入喀什地区“小学数学名师工作室”和“伽师县小学数学名师工作室”，多次讲授示范课、参与县教研室组织的各种讲座、“送教下乡”活动，提升自己的同时也把自己的教学经验传递给更多老师。她还通过“师徒结对”活动，把培养年轻教师作为自己应尽的责任，为学校培养多名青年教师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0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史龙龙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男，高级教师，巴楚县第二中学教师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从事教育工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入选自治区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+5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才工程，先后获得喀什地区十佳优秀科技班主任、喀什地区优秀科技辅导员、喀什地区教学能手、学科带头人、教学名师、自治区优秀科技辅导员等荣誉称号。坚持立德树人，创新应用“四位一体”教学法，效果显著。曾荣获自治区、地区级教学科研成果奖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项，承担国家、自治区级示范课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节、地区级示范课及讲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节。指导学生在科技创新竞赛中获自治区、地区级奖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，担任县级、地区级教师技能大赛评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；主持地区级思政名师工作室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0"/>
        <w:ind w:left="0" w:firstLine="643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b/>
          <w:bCs/>
          <w:color w:val="auto"/>
          <w:sz w:val="32"/>
          <w:szCs w:val="32"/>
          <w:lang w:val="en-US" w:eastAsia="zh-CN"/>
        </w:rPr>
        <w:t>岳跃胜，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男，中共党员，高级教师，喀什第二中学教师，从事教育工作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年，担任班主任工作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年。先后获得共青团中央授予西部志愿者银奖、喀什地区教学能手、喀什第二中学榜样教师等称号。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 xml:space="preserve">2006 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年，西部计划支教结束后，他毅然选择留在喀什二中继续任教，在教学中注重培养学生的自主学习能力和创新思维，鼓励学生大胆探索、勇于实践。他经常与学生们分享自己的学习经验和人生感悟。在他的悉心教导下，学生们的学习成绩不断提高，综合素质也得到了全面提升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0"/>
        <w:ind w:left="0" w:firstLine="643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b/>
          <w:bCs/>
          <w:color w:val="auto"/>
          <w:sz w:val="32"/>
          <w:szCs w:val="32"/>
          <w:lang w:val="en-US" w:eastAsia="zh-CN"/>
        </w:rPr>
        <w:t>闫彭，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sz w:val="32"/>
          <w:szCs w:val="32"/>
          <w:lang w:val="en-US" w:eastAsia="zh-CN"/>
        </w:rPr>
        <w:t>女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，中共党员，一级教师，喀什市第十一中学教师，从事教育工作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年。先后获得喀什地区骨干教师、喀什地区教学能手、喀什市优秀教师、喀什市师德标兵等荣誉。积极参与“项目式学习”“大单元教学”“跨学科学习”“思政视角下初中数学教学设计”等教改课题研究，成效显著。撰写论文多次获奖。坚持学习新知识技能，积极参加培训比赛，总结经验改进教学。多次在地区讲课比赛中获奖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0"/>
        <w:ind w:left="0" w:firstLine="643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方正仿宋_GBK"/>
          <w:b/>
          <w:bCs/>
          <w:color w:val="auto"/>
          <w:sz w:val="32"/>
          <w:szCs w:val="32"/>
          <w:lang w:val="en-US" w:eastAsia="zh-CN"/>
        </w:rPr>
        <w:t>闫雪琴，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sz w:val="32"/>
          <w:szCs w:val="32"/>
          <w:lang w:val="en-US" w:eastAsia="zh-CN"/>
        </w:rPr>
        <w:t>女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，高级教师，巴楚县第六小学教师，从事教育工作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年。先后获得喀什地区教学能手、喀什地区优秀教师、巴楚县学科带头人等荣誉。连续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年任县教育局兼职教研员，潜心学习精品课程，转化教学成果。承担县级示范课、观摩课，开展讲座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次。获自治区、地区级奖项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项，发表论文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篇。视培养新时代好教师为己任，发挥示范作用，通过“一对一”帮扶助力多名青年教师获评县级教坛新秀，辅导其参加地县级教学比赛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次获一、二等奖。</w:t>
      </w:r>
    </w:p>
    <w:p>
      <w:pPr>
        <w:pStyle w:val="Normal"/>
        <w:pageBreakBefore w:val="false"/>
        <w:widowControl w:val="false"/>
        <w:overflowPunct w:val="false"/>
        <w:bidi w:val="0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b/>
          <w:bCs/>
          <w:color w:val="auto"/>
          <w:sz w:val="32"/>
          <w:szCs w:val="32"/>
          <w:lang w:val="en-US" w:eastAsia="zh-CN"/>
        </w:rPr>
        <w:t>董席静，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女，中共党员，正高级教师，岳普湖县第四小学校长，从事教育工作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年。先后获得自治区级特级教师、岳普湖县优秀教师、岳普湖县最美教师等荣誉。教学改革的先行者，积极引入项目式学习、探究式教学，提升学生实践与创新能力。多次指导学生参加数学、作文竞赛，屡获一、二等奖。利用业余时间组织教师培训，分享经验与先进做法，助力乡村教师提升技能，夯实乡村教育发展基础。</w:t>
      </w:r>
    </w:p>
    <w:p>
      <w:pPr>
        <w:pStyle w:val="Normal"/>
        <w:pageBreakBefore w:val="false"/>
        <w:widowControl w:val="false"/>
        <w:overflowPunct w:val="false"/>
        <w:bidi w:val="0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b/>
          <w:bCs/>
          <w:color w:val="auto"/>
          <w:sz w:val="32"/>
          <w:szCs w:val="32"/>
          <w:lang w:val="en-US" w:eastAsia="zh-CN"/>
        </w:rPr>
        <w:t>刘峰峰，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女，中共党员，高级教师，疏勒县塔孜洪乡中心小学教师，从事教育工作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年。先后获得国家乡村优秀青年教师培养奖励计划、喀什地区优秀班主任、喀什地区优秀教师、疏勒县优秀共产党员等荣誉。积极组织并带领全体教师参加各级教学研讨，开展全乡教研月活动，认真听课评课，促进教师教学能力提升，保障全校教学质量。特别关注年轻教师成长，常交流指导。</w:t>
      </w:r>
    </w:p>
    <w:p>
      <w:pPr>
        <w:pStyle w:val="Normal"/>
        <w:pageBreakBefore w:val="false"/>
        <w:widowControl w:val="false"/>
        <w:overflowPunct w:val="fals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b/>
          <w:bCs/>
          <w:color w:val="auto"/>
          <w:sz w:val="32"/>
          <w:szCs w:val="32"/>
          <w:lang w:val="en-US" w:eastAsia="zh-CN"/>
        </w:rPr>
        <w:t>王彩虹，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女，中共党员，高级教师，莎车县第六小学教师，从事教育工作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年。先后获得喀什地区优秀教师、喀什地区学科带头人、莎车县教学能手等荣誉。始终将教学质量放在首位，刻苦钻研业务，因材施教。认真备课上课、批改作业、辅导学生，严而有度，以爱沟通，所带班级成绩名列前茅。勤于学习，转变观念，发表多篇论文。诚恳待人，团结协作。</w:t>
      </w:r>
    </w:p>
    <w:p>
      <w:pPr>
        <w:pStyle w:val="Normal"/>
        <w:pageBreakBefore w:val="false"/>
        <w:widowControl w:val="false"/>
        <w:overflowPunct w:val="false"/>
        <w:bidi w:val="0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b/>
          <w:bCs/>
          <w:color w:val="auto"/>
          <w:sz w:val="32"/>
          <w:szCs w:val="32"/>
          <w:lang w:val="en-US" w:eastAsia="zh-CN"/>
        </w:rPr>
        <w:t>张宇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，男，高级教师，塔什库尔干塔吉克自治县城乡寄宿制小学教师，从事教育工作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年。先后获得塔什库干县优秀班主任、塔什库干县小学数学学科带头人、塔什库干县师德标兵。初到校时，面对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学生基础薄弱，他连续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个月利用周末深入牧区家访，建立详细学情档案。将数学知识与塔吉克族文化（如“酥油馕”分切讲分数、羊毛编织学几何）结合；创新“移动数学课堂”短视频解决牧区学生季节性缺课问题。两年后，所带班级全县统考名列前茅。</w:t>
      </w:r>
    </w:p>
    <w:p>
      <w:pPr>
        <w:pStyle w:val="Normal"/>
        <w:pageBreakBefore w:val="false"/>
        <w:widowControl w:val="false"/>
        <w:overflowPunct w:val="fals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b/>
          <w:bCs/>
          <w:color w:val="auto"/>
          <w:sz w:val="32"/>
          <w:szCs w:val="32"/>
          <w:lang w:val="en-US" w:eastAsia="zh-CN"/>
        </w:rPr>
        <w:t>阿卜杜凯尤木</w:t>
      </w:r>
      <w:r>
        <w:rPr>
          <w:rFonts w:eastAsia="方正仿宋_GBK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b/>
          <w:bCs/>
          <w:color w:val="auto"/>
          <w:sz w:val="32"/>
          <w:szCs w:val="32"/>
          <w:lang w:val="en-US" w:eastAsia="zh-CN"/>
        </w:rPr>
        <w:t>米吉提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，男，一级教师，疏附县第一中学教师，从事教育工作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年。先后获得喀什地区骨干教师、疏附县优秀教师、疏附县优秀班主任等荣誉。他始终以踏实的脚步、创新的思路，深耕教学一线。从乡村支教到高中教学，始终践行“学为人师、行为世范”校训。深耕教学一线，实践“先学后教、当堂训练”模式，教学成绩突出。作为教务主任，恪尽职守，以实干诠释对教育的热爱与担当。</w:t>
      </w:r>
    </w:p>
    <w:p>
      <w:pPr>
        <w:pStyle w:val="Footnote"/>
        <w:pageBreakBefore w:val="false"/>
        <w:widowControl w:val="false"/>
        <w:overflowPunct w:val="false"/>
        <w:bidi w:val="0"/>
        <w:spacing w:lineRule="exact" w:line="570"/>
        <w:ind w:firstLine="643"/>
        <w:jc w:val="left"/>
        <w:textAlignment w:val="auto"/>
        <w:rPr>
          <w:rFonts w:ascii="Times New Roman" w:hAnsi="Times New Roman" w:eastAsia="方正仿宋_GBK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auto"/>
          <w:kern w:val="2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方正仿宋_GBK"/>
          <w:b/>
          <w:bCs/>
          <w:color w:val="auto"/>
          <w:kern w:val="2"/>
          <w:sz w:val="32"/>
          <w:szCs w:val="32"/>
          <w:lang w:val="en-US" w:eastAsia="zh-CN" w:bidi="ar-SA"/>
        </w:rPr>
        <w:t>李丹，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女，中共党员，一级教师，莎车县白什坎特镇思源小学教师，从事教育工作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年。先后获得国家乡村优秀青年教师培养奖励计划、莎车县优秀教师、莎车县优秀教育工作者等荣誉。关爱学生，课余义务辅导学困生；悉心关怀特殊家庭学生，是学生信赖的“知心姐姐”。作为学科带头人，积极发挥辐射作用，通过“师徒结对”指导青年教师备课、上课、管理班级，助力多人成长为教学骨干并在竞赛中获奖。</w:t>
      </w:r>
    </w:p>
    <w:p>
      <w:pPr>
        <w:pStyle w:val="Footnote"/>
        <w:pageBreakBefore w:val="false"/>
        <w:widowControl w:val="false"/>
        <w:overflowPunct w:val="false"/>
        <w:bidi w:val="0"/>
        <w:spacing w:lineRule="exact" w:line="570"/>
        <w:ind w:firstLine="643"/>
        <w:jc w:val="left"/>
        <w:textAlignment w:val="auto"/>
        <w:rPr>
          <w:rFonts w:ascii="Times New Roman" w:hAnsi="Times New Roman" w:eastAsia="方正仿宋_GBK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auto"/>
          <w:kern w:val="2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方正仿宋_GBK"/>
          <w:b/>
          <w:bCs/>
          <w:color w:val="auto"/>
          <w:kern w:val="2"/>
          <w:sz w:val="32"/>
          <w:szCs w:val="32"/>
          <w:lang w:val="en-US" w:eastAsia="zh-CN" w:bidi="ar-SA"/>
        </w:rPr>
        <w:t>陈学文，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男，中共党员，一级教师，英吉沙县英也尔乡</w:t>
      </w:r>
    </w:p>
    <w:p>
      <w:pPr>
        <w:pStyle w:val="Footnote"/>
        <w:pageBreakBefore w:val="false"/>
        <w:widowControl w:val="false"/>
        <w:overflowPunct w:val="false"/>
        <w:bidi w:val="0"/>
        <w:spacing w:lineRule="exact" w:line="570"/>
        <w:ind w:hanging="0"/>
        <w:jc w:val="left"/>
        <w:textAlignment w:val="auto"/>
        <w:rPr>
          <w:rFonts w:ascii="Times New Roman" w:hAnsi="Times New Roman" w:eastAsia="方正仿宋_GBK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中心小学教师，从事教育工作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年。先后获得喀什地区优秀教师、喀什地区骨干教师、英吉沙县优秀教育工作者等荣誉。忠诚于党的教育事业，以饱满热情投入教学与管理工作。深入学生，循循善诱，建立民主和谐的师生关系。治学严谨，精心备课，吸收学科新成果，理论联系实际。教学方法灵活（启发式教学、因材施教），讲授清晰，重点突出，有效提升学生学习兴趣和能力，促进学生全面发展。</w:t>
      </w:r>
    </w:p>
    <w:p>
      <w:pPr>
        <w:pStyle w:val="Footnot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7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15.</w:t>
      </w:r>
      <w:r>
        <w:rPr>
          <w:rFonts w:ascii="Times New Roman" w:hAnsi="Times New Roman" w:cs="Times New Roman" w:eastAsia="方正仿宋_GBK"/>
          <w:b/>
          <w:bCs/>
          <w:color w:val="auto"/>
          <w:kern w:val="2"/>
          <w:sz w:val="32"/>
          <w:szCs w:val="32"/>
          <w:lang w:val="en-US" w:eastAsia="zh-CN" w:bidi="ar-SA"/>
        </w:rPr>
        <w:t>阿依姑丽</w:t>
      </w:r>
      <w:r>
        <w:rPr>
          <w:rFonts w:eastAsia="方正仿宋_GBK" w:cs="Times New Roman" w:ascii="Times New Roman" w:hAnsi="Times New Roman"/>
          <w:b/>
          <w:bCs/>
          <w:color w:val="auto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b/>
          <w:bCs/>
          <w:color w:val="auto"/>
          <w:kern w:val="2"/>
          <w:sz w:val="32"/>
          <w:szCs w:val="32"/>
          <w:lang w:val="en-US" w:eastAsia="zh-CN" w:bidi="ar-SA"/>
        </w:rPr>
        <w:t>如则，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女，中共党员，高级教师，伽师县巴仁镇第一小学教师，从事教育工作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年。先后获得自治区特级教师、伽师县教学能手、伽师县学科带头人等荣誉。持续学习更新理念方法，课堂中创造性运用先进理论和技术，培养学生合作、探究与创新能力。作为伽师县小学数学名师工作室主持人，带领团队完成自治区级课题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项、县级课题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项。个人获自治区特级教师、地区课堂教学一等奖等多项荣誉。近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年组织“送教下乡”“同课异构”等教研活动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余次，承担教师培训讲座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余场，担任县级教学比赛评委，助力青年教师成长。</w:t>
      </w:r>
    </w:p>
    <w:p>
      <w:pPr>
        <w:pStyle w:val="Footnot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70"/>
        <w:ind w:left="0" w:firstLine="643"/>
        <w:jc w:val="left"/>
        <w:textAlignment w:val="auto"/>
        <w:rPr>
          <w:rFonts w:ascii="Times New Roman" w:hAnsi="Times New Roman" w:eastAsia="方正仿宋_GBK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auto"/>
          <w:kern w:val="2"/>
          <w:sz w:val="32"/>
          <w:szCs w:val="32"/>
          <w:lang w:val="en-US" w:eastAsia="zh-CN" w:bidi="ar-SA"/>
        </w:rPr>
        <w:t>16.</w:t>
      </w:r>
      <w:r>
        <w:rPr>
          <w:rFonts w:ascii="Times New Roman" w:hAnsi="Times New Roman" w:cs="Times New Roman" w:eastAsia="方正仿宋_GBK"/>
          <w:b/>
          <w:bCs/>
          <w:color w:val="auto"/>
          <w:kern w:val="2"/>
          <w:sz w:val="32"/>
          <w:szCs w:val="32"/>
          <w:lang w:val="en-US" w:eastAsia="zh-CN" w:bidi="ar-SA"/>
        </w:rPr>
        <w:t>叶玉莲，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女，中共党员，一级教师，叶城县第四中学教师，从事教育工作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年。先后获得叶城县骨干教师、叶城县名班主任工作室主持人等荣誉。探索“师生共研”模式，将教学难点转化为研究课题，如与学生共同试验“词根词缀法”“情境记忆法”“思维导图法”等多种词汇记忆策略，有效提升学生学习兴趣和能力。</w:t>
      </w:r>
    </w:p>
    <w:p>
      <w:pPr>
        <w:pStyle w:val="Footnot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70"/>
        <w:ind w:left="0" w:firstLine="643"/>
        <w:jc w:val="left"/>
        <w:textAlignment w:val="auto"/>
        <w:rPr>
          <w:rFonts w:ascii="Times New Roman" w:hAnsi="Times New Roman" w:eastAsia="方正仿宋_GBK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auto"/>
          <w:kern w:val="2"/>
          <w:sz w:val="32"/>
          <w:szCs w:val="32"/>
          <w:lang w:val="en-US" w:eastAsia="zh-CN" w:bidi="ar-SA"/>
        </w:rPr>
        <w:t>17.</w:t>
      </w:r>
      <w:r>
        <w:rPr>
          <w:rFonts w:ascii="Times New Roman" w:hAnsi="Times New Roman" w:cs="Times New Roman" w:eastAsia="方正仿宋_GBK"/>
          <w:b/>
          <w:bCs/>
          <w:color w:val="auto"/>
          <w:kern w:val="2"/>
          <w:sz w:val="32"/>
          <w:szCs w:val="32"/>
          <w:lang w:val="en-US" w:eastAsia="zh-CN" w:bidi="ar-SA"/>
        </w:rPr>
        <w:t>美丽班</w:t>
      </w:r>
      <w:r>
        <w:rPr>
          <w:rFonts w:eastAsia="方正仿宋_GBK" w:cs="Times New Roman" w:ascii="Times New Roman" w:hAnsi="Times New Roman"/>
          <w:b/>
          <w:bCs/>
          <w:color w:val="auto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b/>
          <w:bCs/>
          <w:color w:val="auto"/>
          <w:kern w:val="2"/>
          <w:sz w:val="32"/>
          <w:szCs w:val="32"/>
          <w:lang w:val="en-US" w:eastAsia="zh-CN" w:bidi="ar-SA"/>
        </w:rPr>
        <w:t>马木提，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女，中共党员，高级教师，泽普县第十中学教师，从事教育工作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年。先后获得泽普县优秀教师等荣誉。以爱心与责任搭建师生桥梁，为学困生制定“每日一目标”帮扶计划并辅导；为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余名困难学生垫付费用；定期走访特殊家庭。考取心理咨询师资格，通过情景对话、书信等方式疏导学生心理（每学期谈心谈话超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次）。坚守廉洁从教底线。主持县级小课题“激发英语学困生兴趣研究”并结题。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2024-2025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学年承担县级示范课《课程思政融入英语课堂》，提供教学创新范例。</w:t>
      </w:r>
    </w:p>
    <w:p>
      <w:pPr>
        <w:pStyle w:val="Footnot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70"/>
        <w:ind w:left="0" w:firstLine="643"/>
        <w:jc w:val="left"/>
        <w:textAlignment w:val="auto"/>
        <w:rPr>
          <w:rFonts w:ascii="Times New Roman" w:hAnsi="Times New Roman" w:eastAsia="方正仿宋_GBK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auto"/>
          <w:kern w:val="2"/>
          <w:sz w:val="32"/>
          <w:szCs w:val="32"/>
          <w:lang w:val="en-US" w:eastAsia="zh-CN" w:bidi="ar-SA"/>
        </w:rPr>
        <w:t>18.</w:t>
      </w:r>
      <w:r>
        <w:rPr>
          <w:rFonts w:ascii="Times New Roman" w:hAnsi="Times New Roman" w:cs="Times New Roman" w:eastAsia="方正仿宋_GBK"/>
          <w:b/>
          <w:bCs/>
          <w:color w:val="auto"/>
          <w:kern w:val="2"/>
          <w:sz w:val="32"/>
          <w:szCs w:val="32"/>
          <w:lang w:val="en-US" w:eastAsia="zh-CN" w:bidi="ar-SA"/>
        </w:rPr>
        <w:t>尹秀梅，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女，中共党员，二级教师，岳普湖县铁热木镇小学教师，从事教育工作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年。先后获得喀什地区优秀教师、岳普湖县优秀教师、岳普湖县优秀班主任等荣誉。发起“家校戈壁夜话”活动，每月徒步走访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余户家庭，延伸双语教育至家庭，撰写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万字家访笔记。教学设计及论文多次在县级评比中获奖（如道德与法治乡土案例设计、《乡村小学整本书阅读策略》推广案例、青少年整本书阅读论文一等奖）。指导学生在校级比赛中屡获佳绩（演讲、手抄报等），个人多次获评“校级教学标兵”“德育先进个人”。</w:t>
      </w:r>
    </w:p>
    <w:p>
      <w:pPr>
        <w:pStyle w:val="Footnot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70"/>
        <w:ind w:left="0" w:firstLine="643"/>
        <w:jc w:val="left"/>
        <w:textAlignment w:val="auto"/>
        <w:rPr>
          <w:rFonts w:ascii="Times New Roman" w:hAnsi="Times New Roman" w:eastAsia="方正仿宋_GBK" w:cs="Times New Roman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auto"/>
          <w:kern w:val="2"/>
          <w:sz w:val="32"/>
          <w:szCs w:val="32"/>
          <w:lang w:val="en-US" w:eastAsia="zh-CN" w:bidi="ar-SA"/>
        </w:rPr>
        <w:t>19.</w:t>
      </w:r>
      <w:r>
        <w:rPr>
          <w:rFonts w:ascii="Times New Roman" w:hAnsi="Times New Roman" w:cs="Times New Roman" w:eastAsia="方正仿宋_GBK"/>
          <w:b/>
          <w:bCs/>
          <w:color w:val="auto"/>
          <w:kern w:val="2"/>
          <w:sz w:val="32"/>
          <w:szCs w:val="32"/>
          <w:lang w:val="en-US" w:eastAsia="zh-CN" w:bidi="ar-SA"/>
        </w:rPr>
        <w:t>斯提尼沙</w:t>
      </w:r>
      <w:r>
        <w:rPr>
          <w:rFonts w:eastAsia="方正仿宋_GBK" w:cs="Times New Roman" w:ascii="Times New Roman" w:hAnsi="Times New Roman"/>
          <w:b/>
          <w:bCs/>
          <w:color w:val="auto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b/>
          <w:bCs/>
          <w:color w:val="auto"/>
          <w:kern w:val="2"/>
          <w:sz w:val="32"/>
          <w:szCs w:val="32"/>
          <w:lang w:val="en-US" w:eastAsia="zh-CN" w:bidi="ar-SA"/>
        </w:rPr>
        <w:t>吾斯曼，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女，中共党员，讲师，喀什职业技术学院教师，从事教育工作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年。先后获得喀什地区师德标兵、喀什地区教学能手等荣誉。积极探索教学管理创新，学习援疆院校先进经验，探索符合本院特色的管理模式。响应学院发展需求，带头开展科研，主持自治区级课题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项，发表科研论文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篇，以科研推动学院内涵式发展。</w:t>
      </w:r>
    </w:p>
    <w:p>
      <w:pPr>
        <w:pStyle w:val="Footnot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70"/>
        <w:ind w:left="0" w:firstLine="643"/>
        <w:jc w:val="left"/>
        <w:textAlignment w:val="auto"/>
        <w:rPr>
          <w:rFonts w:ascii="Times New Roman" w:hAnsi="Times New Roman" w:eastAsia="方正仿宋_GBK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auto"/>
          <w:kern w:val="2"/>
          <w:sz w:val="32"/>
          <w:szCs w:val="32"/>
          <w:lang w:val="en-US" w:eastAsia="zh-CN" w:bidi="ar-SA"/>
        </w:rPr>
        <w:t>20.</w:t>
      </w:r>
      <w:r>
        <w:rPr>
          <w:rFonts w:ascii="Times New Roman" w:hAnsi="Times New Roman" w:cs="Times New Roman" w:eastAsia="方正仿宋_GBK"/>
          <w:b/>
          <w:bCs/>
          <w:color w:val="auto"/>
          <w:kern w:val="2"/>
          <w:sz w:val="32"/>
          <w:szCs w:val="32"/>
          <w:lang w:val="en-US" w:eastAsia="zh-CN" w:bidi="ar-SA"/>
        </w:rPr>
        <w:t>樊海娟，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女，中共党员，二级教师，喀什市中等职业技术学校教师，从事教育工作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年。先后获得喀什地区师德标兵、喀什地区教学能手等荣誉。作为专业组长和带头人，深入调研行业趋势，主持制定《中餐烹饪专业人才培养方案》，明确专业定位与发展路径。推动课程体系改革，构建基于工作过程的模块化课程，主持开发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门校本核心课程（如打荷与炒锅），建设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门校级精品课（如烹饪原料）。积极参与教研，发表高质量论文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篇。</w:t>
      </w:r>
    </w:p>
    <w:p>
      <w:pPr>
        <w:pStyle w:val="Normal"/>
        <w:pageBreakBefore w:val="false"/>
        <w:widowControl w:val="false"/>
        <w:overflowPunct w:val="false"/>
        <w:bidi w:val="0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auto"/>
          <w:kern w:val="2"/>
          <w:sz w:val="32"/>
          <w:szCs w:val="32"/>
          <w:lang w:val="en-US" w:eastAsia="zh-CN" w:bidi="ar-SA"/>
        </w:rPr>
        <w:t>四、自治区特级教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张瑜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女，中共党员，正高级教师，喀什第二中学教师，从事教育工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先后获得喀什地区优秀党务工作者、喀什地区“丝路明珠英才”喀什名师、喀什地区“高中英语教学能手”、喀什地区“教学名师”、自治区第三批“天山英才教学名师”等荣誉称号。教学中，她始终把学生的“学”放在教学的重心位置上，把学生的个性体验放在教学的核心位置上，将英语学科素养的培养作为课堂的核心。获得自治区首届基础教育中青年教师教学基本功大赛二等奖、喀什地区初赛一等奖；新疆高中英语教师课堂教学录像课比赛一等奖；自治区新课程改革优质课二等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焦银霞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女，中共党员，高级教师，喀什第六中学教师，从事教育工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先后获得喀什地区优秀教师、喀什地区“高中地理教学能手”、喀什地区“学科带头人”、喀什地区“教学名师”、第二批自治区“天山英才”教育教学名师等荣誉称号。近五年间，教学表现出色，荣获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自治区级教育教学荣誉。立足喀什地区的区情学情，致力于构建高效地理课堂，主持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自治区级课题，深入研究教学方法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被新疆维吾尔自治区教育厅授予第二批自治区“天山英才”焦银霞名师工作室主持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刘娟芝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女，正高级教师，巴楚县第二中学教师，从事教育工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先后荣获全国教育科研优秀教师、自治区青少年科技创新奖、自治区中小学教学能手、自治区优秀科技辅导员、开发建设新疆奖章、喀什地区教学名师、喀什地区优秀教师等荣誉称号，入选自治区“天山英才”教育教学名师培养计划，主持自治区“天山英才”教育教学名师工作室、自治区创新工作室、喀什地区名师工作室。曾承担含国家社科基金项目、国家教师科研基金重点项目等在内的地区级以上项目课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项，获得国家、自治区、地区级教学科研成果奖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杨华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女，中共党员，高级教师，莎车县牌楼农场中心小学教师，从事教育工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先后获得莎车县优秀教师、喀什地区优秀教师、喀什地区“均瑶育人奖优秀教师”、自治区第三批“天山英才”等荣誉称号。扎根教育一线，始终坚持“德育为先”原则，立足学生成长需求，聚焦主动学习能力培养与全面发展，着重提升学生心理健康和交流合作能力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获中国教育科学研究院微课“一等奖”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获全国科教创新评价管理办公室、全国中教杯教师教学技能大赛组委会论文类“一等奖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刘丽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女，中共党员，正高级教师，巴楚县教育局教学教研室主任，从事教育工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先后获得巴楚县优秀教育工作者、巴楚县教学名师、喀什地区优秀教师、喀什地区教学名师等荣誉称号。入选喀什地区“丝路明珠英才”，主持喀什地区名师工作室，始终以高度的责任感，履行一名基层教育工作者的担当，高质量完成自治区级课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、地区级课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，获得各类教科研成果奖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项，为破解区域教育难题提供了理论支撑和实践方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韩燕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女，中共党员，高级教师，叶城县第二中学教师，从事教育工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先后获得喀什地区学科带头人、喀什地区高中语文教师学科素养大赛优秀奖、叶城县教学名师等荣誉称号。能够立足边疆教育实际，致力于将生动的课堂实践转化为可推广的研究成果，近五年，先后有三篇论文发表在省级期刊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月，被中国教育教学研究会授予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全国中小学校优质课、课件评选一等奖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被喀什地区授予基础教育优质课高中语文组三等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侯彦萍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女，中共党员，正高级教师，疏勒县第二小学教师，从事教育工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聘为喀什大学硕士研究生行业导师、喀什地区教师培训中心兼职教师、喀什地区教学研究室兼职教研员；先后获得喀什地区小学语文“教学能手”“学科带头人”“名师”荣誉称号；获喀什地区优质课一等奖、语文课堂大赛两项二等奖；在自治区微课、信息技术应用等评比中勇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二等奖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三等奖；主持参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国家级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自治区级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地区级课题，作为喀什地区名师工作室主持人，她倾力打造“青蓝工程”，她指导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青年教师在县级、地区级及以上课堂大赛、微课、精品课等评比中摘金夺银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成长为县级、地区级骨干教师、教学能手与学科带头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唐妮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女，正高级教师，喀什第二中学教师，从事教育工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先后获得喀什地区教学能手、喀什二中教学名师、喀什二中优秀教师等荣誉称号。精心策划并组织学科教研活动，在专业研究领域，积极投身于教学改革和学科研究，坚持阅读教育专著和专业期刊，将理论与教学实践相结合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《高中数学建模能力培养教研活动设计》在中学数学教研活动主题设计中获自治区二等奖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获自治区教科院举办的新课程新教材优质课评比二等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李秀梅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女，中共党员，高级教师，岳普湖县色也克乡中心小学教师，从事教育工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先后获得岳普湖县优秀教师、岳普湖县教学名师、喀什地区小学数学教学能手、喀什地区学科带头人、喀什地区优秀指导教师等荣誉称号。在本职工作上尽善尽美，用负责的精神，以勤恳、务实的态度来对待工作，以“师德”规范自己的教育教学行为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无神论教育优秀微课被喀什地区评为“一等奖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孙青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女，中共党员，高级教师，喀什市第九小学党支部书记、校长，从事教育工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先后获得中国教育电视台优秀先进个人、喀什地区学科带头人、喀什市优秀教育工作者、喀什市小学数学教学名师、喀什地区优秀指导教师等荣誉称号。作为学校党支部书记，她始终坚持将党的教育方针融入教学实践，先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在地市两级教育研讨会上作专题报告，分享教学心得，推广成功经验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被喀什地区教学研究室评为“小学数学名师优秀课一等奖”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被喀什地区教学研究室评为“基础教育精品课”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被喀什大学教育科学学院聘为教育硕士专业学位实践导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热孜牙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力提蒲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女，中共党员，高级教师，莎车县第七中学教师，从事教育工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先后获得莎车县骨干教师、莎车县教学能手等荣誉称号。作为一名初中道德与法治教师，始终坚守教育初心，深耕教学一线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参加莎车县中小学第三届“浦莎杯”课堂大赛决赛荣获“一等奖”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在喀什地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基础教育优质课评选活动中获得初中道德与法治组“三等奖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尹凤，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女，中共党员，高级教师，疏勒县八一中学教师，从事教育工作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年，先后获得疏勒县优秀少先队辅导员、疏勒县优秀班主任、疏勒县优秀教师、疏勒县师德标兵、喀什地区妇女联合会“巾帼建功标兵”、疏勒县学科带头人等荣誉称号。作为副校长，主导构建了科学的教学质量监控体系，定期组织教学督导与评估，深入课堂听课评课，为教师提供针对性的改进建议。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月被教育部课程教学研究所授予全国优质教育科研成果优质课“一等奖”；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月被教育部课程教学研究所授予全国优质教育科研成果教学设计“一等奖”。</w:t>
      </w:r>
    </w:p>
    <w:p>
      <w:pPr>
        <w:pStyle w:val="Heading3"/>
        <w:pageBreakBefore w:val="false"/>
        <w:widowControl w:val="false"/>
        <w:overflowPunct w:val="false"/>
        <w:bidi w:val="0"/>
        <w:snapToGrid w:val="true"/>
        <w:spacing w:lineRule="exact" w:line="570" w:before="0" w:after="0"/>
        <w:ind w:firstLine="643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布合丽其木</w:t>
      </w: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库尔班，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女，中共党员，高级教师，伽师县巴仁镇第四小学教师，从事教育工作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年，先后获得喀什地区妇女联合会“最美家庭”、伽师县道德与法治学科教学能手等荣誉称号。作为思政教师，她始终坚守教学一线，不断学习新理念、新知识，努力提高自身的专业素养和育人能力。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日在新疆师范大学“新师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集萃”系列主题活动——微讲座比赛中表现突出，被新疆师范大学继续教育学院授予“二等奖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谢玮，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女，中共党员，高级教师，喀什第六中学教师，从事教育工作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年，先后获得喀什地区教学名师、喀什地区“丝路明珠英才名师”等荣誉称号。坚持 “立德树人” 根本任务，坚持教学与科研并重，主持并结题了两项地区级课题，为高中语文教学提供了实践依据。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 xml:space="preserve">年 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 xml:space="preserve">12 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月，她的教学案例和教学论文被新疆教育学会中学语文学科研究会评为 “优秀教学成果二等奖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涂香伊，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女，中共党员，高级教师，疏附县第二中学教师，从事教育工作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年，先后获得疏附县高中英语学科带头人、疏附县教学名师等荣誉称号。注重结合教学实践与理论研究，在教学教研工作上勤于思考，积极投身教研教改中，先后参与省级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个、县级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个工作室，在团队协作中挺膺担当。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年成功研发两项关于网络与英语结合提升学科能力的技术专利，“文章思路摘要提取系统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V1.0”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和“在线式高中英语教学质量监督平台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V1.0”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，为英语教学的创新发展提供了新思路和方法。</w:t>
      </w:r>
    </w:p>
    <w:p>
      <w:pPr>
        <w:pStyle w:val="BodyTextIndent"/>
        <w:pageBreakBefore w:val="false"/>
        <w:widowControl w:val="false"/>
        <w:overflowPunct w:val="fals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6.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金少波，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男，中共党员，高级教师，伽师县中心幼儿园教师，从事教育工作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年，先后获得伽师县优秀教师、喀什地区学前教育学科带头人、喀什地区优秀教师等荣誉称号。始终坚守在幼儿园教育的第一线，坚定不移地推行着国家通用语言文字教育，将国家通用语言文字教育视作开启孩子们未来之门的钥匙，获得伽师县“优秀推普先锋”荣誉称号。</w:t>
      </w:r>
    </w:p>
    <w:p>
      <w:pPr>
        <w:pStyle w:val="Index6"/>
        <w:pageBreakBefore w:val="false"/>
        <w:widowControl w:val="false"/>
        <w:overflowPunct w:val="fals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7.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汪晓彬，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男，高级教师，岳普湖县第二中学教师，从事教育工作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年，先后获得岳普湖县优秀教育工作者、喀什地区师德标兵、喀什地区教学能手等荣誉称号。深耕教学一线，拥有扎实的专业知识、精湛的教学技能，教学方法灵活多样，注重培养学生的学习兴趣和自主学习能力。注重教学研究和改革，积极探索新形势下的教育教学方法和思路，不断提升教学质量。</w:t>
      </w:r>
    </w:p>
    <w:p>
      <w:pPr>
        <w:pStyle w:val="Normal"/>
        <w:pageBreakBefore w:val="false"/>
        <w:widowControl w:val="false"/>
        <w:overflowPunct w:val="false"/>
        <w:bidi w:val="0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热汗姑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买买提，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女，中共党员，高级教师，麦盖提县克孜勒阿瓦提乡第一小学教师，从事教育工作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年，先后获得麦盖提县总工会评为“五一巾帼建功”先进个人、麦盖提县优秀教师、麦盖提县优秀班主任等荣誉称号。在实际教学中，注重教书育人，让学生学会做人、学会求知、学会实践、学会与人合作、学会发展自我。在实践中努力提高自己的教育科研能力，在实际工作中，她充分发挥骨干教师的模范带头作用。</w:t>
      </w:r>
    </w:p>
    <w:p>
      <w:pPr>
        <w:pStyle w:val="Normal"/>
        <w:pageBreakBefore w:val="false"/>
        <w:widowControl w:val="false"/>
        <w:overflowPunct w:val="false"/>
        <w:bidi w:val="0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覃利英，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女，中共党员，高级教师，疏附县托克扎克镇中心小学教师，从事教育工作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年，先后获得疏附县师德标兵、疏附县优秀共产党员、喀什地区小学数学教学能手、全国优秀教师、喀什地区先进工作者等荣誉称号。注重综合素质培养，组织数学竞赛、演讲比赛等活动，激发学生学习兴趣，扎实履行教书育人职责，不断开创教学工作。</w:t>
      </w:r>
    </w:p>
    <w:p>
      <w:pPr>
        <w:pStyle w:val="Normal"/>
        <w:pageBreakBefore w:val="false"/>
        <w:widowControl w:val="false"/>
        <w:overflowPunct w:val="false"/>
        <w:bidi w:val="0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auto"/>
          <w:kern w:val="2"/>
          <w:sz w:val="32"/>
          <w:szCs w:val="32"/>
          <w:lang w:val="en-US" w:eastAsia="zh-CN" w:bidi="ar-SA"/>
        </w:rPr>
        <w:t>20.</w:t>
      </w:r>
      <w:r>
        <w:rPr>
          <w:rFonts w:ascii="Times New Roman" w:hAnsi="Times New Roman" w:cs="Times New Roman" w:eastAsia="方正仿宋_GBK"/>
          <w:b/>
          <w:bCs/>
          <w:color w:val="auto"/>
          <w:kern w:val="2"/>
          <w:sz w:val="32"/>
          <w:szCs w:val="32"/>
          <w:lang w:val="en-US" w:eastAsia="zh-CN" w:bidi="ar-SA"/>
        </w:rPr>
        <w:t>张红娟，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女，中共党员，正高级教师，喀什市第十六小学党总支书记、校长，从事教育工作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年。先后获得自治区教学能手、喀什地区教学能手、喀什市优秀教育工作者等荣誉。秉持“教师强则学校强”理念，构建“金字塔式”培养体系。实施新教师“双导师制”及“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135”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成长路径；推行骨干教师“双螺旋”发展计划（教学创新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课题研究）。通过研训结合破解教学难题，设立“校长接待日”倾听需求，完善激励机制。近五年推动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余名教师晋升高级职称，教师满意度高。指导青年教师快速成长，学校现有市级以上学科带头人</w:t>
      </w:r>
      <w:r>
        <w:rPr>
          <w:rFonts w:eastAsia="方正仿宋_GBK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余人，教师竞赛获奖人数逐年攀升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 w:qFormat="1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Index6"/>
    <w:uiPriority w:val="0"/>
    <w:qFormat/>
    <w:pPr>
      <w:spacing w:before="0" w:after="0"/>
      <w:ind w:firstLine="200"/>
    </w:pPr>
    <w:rPr/>
  </w:style>
  <w:style w:type="paragraph" w:styleId="Index6">
    <w:name w:val="index 6"/>
    <w:next w:val="Normal"/>
    <w:uiPriority w:val="0"/>
    <w:qFormat/>
    <w:pPr>
      <w:widowControl w:val="false"/>
      <w:bidi w:val="0"/>
      <w:spacing w:before="0" w:after="0"/>
      <w:ind w:firstLine="840"/>
      <w:jc w:val="both"/>
    </w:pPr>
    <w:rPr>
      <w:rFonts w:ascii="Calibri" w:hAnsi="Calibri" w:eastAsia="宋体" w:cs="Arial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uiPriority w:val="0"/>
    <w:qFormat/>
    <w:pPr>
      <w:widowControl w:val="false"/>
      <w:bidi w:val="0"/>
      <w:snapToGrid w:val="false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7</Pages>
  <Words>9860</Words>
  <Characters>10125</Characters>
  <CharactersWithSpaces>101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05:00Z</dcterms:created>
  <dc:creator>V</dc:creator>
  <dc:description/>
  <dc:language>en-US</dc:language>
  <cp:lastModifiedBy>V</cp:lastModifiedBy>
  <cp:lastPrinted>2025-08-05T11:00:00Z</cp:lastPrinted>
  <dcterms:modified xsi:type="dcterms:W3CDTF">2025-08-05T11:2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DE11F53444607B5DDE2A92A526E0B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UxZTU0YTk2OTI2MjU0ZmNiMjIyY2QyMzBiZDJmODUiLCJ1c2VySWQiOiI1MDUyNzU1NjAifQ==</vt:lpwstr>
  </property>
</Properties>
</file>