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686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年喀什地区公开招聘事业单位工作人员考察表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岗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高中写起）</w:t>
            </w:r>
          </w:p>
        </w:tc>
      </w:tr>
      <w:tr>
        <w:trPr>
          <w:trHeight w:val="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5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审人（手写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15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58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23" w:hanging="723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原工作单位（乡镇、街道）、派出所、公安局意见和公章必须齐全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32"/>
      <w:outlineLvl w:val="2"/>
    </w:pPr>
    <w:rPr>
      <w:rFonts w:ascii="宋体;SimSun" w:hAnsi="宋体;SimSun" w:eastAsia="方正楷体简体" w:cs="宋体;SimSun"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56:00Z</dcterms:created>
  <dc:creator>lenovo</dc:creator>
  <dc:description/>
  <cp:keywords/>
  <dc:language>en-US</dc:language>
  <cp:lastModifiedBy>国泽 侯</cp:lastModifiedBy>
  <cp:lastPrinted>2025-09-26T18:22:00Z</cp:lastPrinted>
  <dcterms:modified xsi:type="dcterms:W3CDTF">2025-09-26T10:22:00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8DAAC21B3482196EE817F409AADD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hMjhhMzZlZjc3N2E5YzQwN2E3MDdjZWVhOTE0MGIiLCJ1c2VySWQiOiI0NjI3OTExNjIifQ==</vt:lpwstr>
  </property>
</Properties>
</file>