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关于印发《第七届中国</w:t>
      </w:r>
      <w:r>
        <w:rPr>
          <w:rFonts w:eastAsia="方正小标宋_GBK;微软雅黑" w:cs="Times New Roman" w:ascii="Times New Roman" w:hAnsi="Times New Roman"/>
          <w:sz w:val="40"/>
          <w:szCs w:val="40"/>
        </w:rPr>
        <w:t>-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亚欧博览会签约洽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责任分解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喀什经济开发区管委会，各县、市人民政府，地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《第七届中国</w:t>
      </w:r>
      <w:r>
        <w:rPr>
          <w:rFonts w:eastAsia="方正仿宋_GBK;微软雅黑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亚欧博览会签约洽谈项目责任分解方案》已经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行政公署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同意，现印发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喀什地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行政公署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第七届中国</w:t>
      </w:r>
      <w:r>
        <w:rPr>
          <w:rFonts w:eastAsia="方正小标宋_GBK;微软雅黑" w:cs="Times New Roman" w:ascii="Times New Roman" w:hAnsi="Times New Roman"/>
          <w:sz w:val="40"/>
          <w:szCs w:val="40"/>
        </w:rPr>
        <w:t>-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亚欧博览会签约洽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责任分解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深入贯彻落实地委主要领导在《喀什地区代表团参加第七届中国</w:t>
      </w:r>
      <w:r>
        <w:rPr>
          <w:rFonts w:eastAsia="方正仿宋_GBK;微软雅黑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亚欧博览会的情况报告》上的批示精神，确保第七届中国</w:t>
      </w:r>
      <w:r>
        <w:rPr>
          <w:rFonts w:eastAsia="方正仿宋_GBK;微软雅黑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亚欧博览会签约、洽谈项目在喀什落地投产达效，助力喀什经济高质量发展，现结合地区工作实际，制定责任分解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大会签约项目责任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大会期间，喀什地区签约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涉及光伏等新能源开发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纺织服装、机电装备、建材、生物医药等工业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农副产品加工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矿产资源开发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商贸物流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节能环保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一）光伏等新能源开发项目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莎车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千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千瓦时）配套储能和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千瓦市场化并网光伏发电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叶城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千瓦太阳能光伏发电、柯克亚凝析气田开发、甫沙地区勘探评价和固满地区勘探等综合开发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楚县粤水电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千瓦市场化并网光伏发电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塔什库尔干县浙能国综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兆瓦光伏发电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6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叶城县、巴楚县、莎车县、塔什库尔干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二）纺织服装、机电装备、建材、生物医药等工业项目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喀什经济开发区系列无人机的研发生产及贸易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喀什经济开发区长盛纺织科技有限公司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锭环锭纺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锭气流纺生产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喀什经济开发区丰泰永晟纺织有限公司织布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喀什经济开发区麦盖提县产业园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颗铁氧体磁芯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喀什经济开发区三迪光电</w:t>
      </w:r>
      <w:r>
        <w:rPr>
          <w:rFonts w:eastAsia="方正仿宋_GBK;微软雅黑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封装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FLASH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存储测试产业链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疏勒县穗银生物医药有限公司生物医药工程建设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伽师县年产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吨生物肥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岳普湖县鑫王纺织有限公司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锭气流纺纱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岳普湖县年产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吨钢管、复合管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麦盖提县年产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吨生物肥生产线建设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麦盖提县龙虾扣生产线建设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泽普县石英晶体器件加工制造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楚县德润纺织科技有限公司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锭新型高速磁悬浮转杯纺纱机与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锭倍捻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喀什经济开发区，疏勒县、伽师县、岳普湖县、麦盖提县、泽普县、巴楚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三）农副产品加工项目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喀什市深喀乡村振兴产业园建设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3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伽师县新梅初加工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伽师县伯伦果业生产加工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岳普湖县农产品种植加工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英吉沙县辣椒精深加工项目（二期扩建）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莎车县年产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吨乳制品加工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泽普县年产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吨阿胶原胶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喀什市、伽师县、岳普湖县、英吉沙县、莎车县、泽普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四）矿产资源开发项目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疏勒县年产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吨矿渣复合粉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叶城县年储存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吨有色金属矿产项目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疏勒县、叶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五）商贸物流项目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喀什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喀什新天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商贸综合体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楚县京东数字物流港建设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地区交通运输局、喀什市、巴楚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六）节能环保项目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莎车县报废机动车回收拆解再生利用项目，签约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地区商务局、莎车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大会洽谈项目责任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大会期间，喀什经济开发区、十二县（市）共计洽谈供销、采购、生产加工等意向合作内容</w:t>
      </w:r>
      <w:r>
        <w:rPr>
          <w:rFonts w:eastAsia="方正仿宋_GBK;微软雅黑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，涉及采购意向</w:t>
      </w:r>
      <w:r>
        <w:rPr>
          <w:rFonts w:eastAsia="方正仿宋_GBK;微软雅黑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，光伏发电及配件制造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纺织服装、轻工等工业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农副产品加工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商贸物流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文化旅游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一）产品采购意向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59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项，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地区农业农村局、地区供销社，喀什市、疏附县、疏勒县、伽师县、岳普湖县、麦盖提县、莎车县、泽普县、叶城县、巴楚县、塔什库尔干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二）光伏发电及配件制造项目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疏勒县光伏电板生产和光伏支架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楚县光伏发电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发改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疏勒县、巴楚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三）纺织服装、轻工等工业项目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麦盖提县文体用品加工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麦盖提县织袜项目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意向投资合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麦盖提县塑胶生产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楚县医用辅料生产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楚县纺织印染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麦盖提县、巴楚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四）农副产品加工项目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伽师县果品加工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麦盖提县冷冻食品加工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楚县中草药种植及加工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伽师县、麦盖提县、巴楚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五）商贸物流项目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喀什经济开发区跨境电商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疏勒县物流基地建设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喀什经济开发区，疏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六）文化旅游项目（</w:t>
      </w:r>
      <w:r>
        <w:rPr>
          <w:rFonts w:eastAsia="方正楷体_GBK;微软雅黑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麦盖提县</w:t>
      </w:r>
      <w:r>
        <w:rPr>
          <w:rFonts w:eastAsia="方正仿宋_GBK;微软雅黑" w:cs="Times New Roman" w:ascii="Times New Roman" w:hAnsi="Times New Roman"/>
          <w:sz w:val="32"/>
          <w:szCs w:val="32"/>
        </w:rPr>
        <w:t>FARAWAY-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置轴轻型越野拖挂房车项目，意向投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单位：地区文化广播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责任单位：麦盖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做好招商引资工作是迈入新发展阶段、贯彻新发展理念、融入新发展格局的迫切要求。要牢固树立抓招商引资就是抓经济发展的理念，进一步增强做好招商引资工作的责任感和紧迫感，科学谋划、精心组织、整体推进，确保亚博会签约、洽谈项目快速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二）强化责任落实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牵头单位要发挥好统筹协调作用，督促责任单位抓好项目落实，通过实地走访、座谈交流等方式及时掌握项目推进情况并进行相应指导；喀什经济开发区、各县市作为项目主体单位，要增强服务企业意识，明确项目分管领导和具体责任人，负责专项推进、协调和服务。牵头单位及责任单位要合力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签约项目抓落地、在建项目抓进度、建成项目抓投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确保第七届中国</w:t>
      </w:r>
      <w:r>
        <w:rPr>
          <w:rFonts w:eastAsia="方正仿宋_GBK;微软雅黑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亚博会签约、洽谈项目一抓到底，抓出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三）强化调度督办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行政公署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办公室督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负责，将亚博会签约、洽谈项目的督办列入工作计划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月一督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月一通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通过调度、督导等方式推进项目顺利落地投产达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8:00Z</dcterms:created>
  <dc:creator>Administrator</dc:creator>
  <dc:description/>
  <dc:language>en-US</dc:language>
  <cp:lastModifiedBy>Administrator</cp:lastModifiedBy>
  <dcterms:modified xsi:type="dcterms:W3CDTF">2023-01-29T08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