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left"/>
        <w:outlineLvl w:val="1"/>
        <w:rPr>
          <w:rFonts w:ascii="方正仿宋_GBK;微软雅黑" w:hAnsi="方正仿宋_GBK;微软雅黑" w:eastAsia="方正仿宋_GBK;微软雅黑" w:cs="方正仿宋_GBK;微软雅黑"/>
          <w:spacing w:val="-12"/>
          <w:sz w:val="32"/>
          <w:szCs w:val="32"/>
        </w:rPr>
      </w:pPr>
      <w:r>
        <w:rPr>
          <w:rFonts w:ascii="方正仿宋_GBK;微软雅黑" w:hAnsi="方正仿宋_GBK;微软雅黑" w:cs="方正仿宋_GBK;微软雅黑" w:eastAsia="方正仿宋_GBK;微软雅黑"/>
          <w:spacing w:val="-12"/>
          <w:sz w:val="32"/>
          <w:szCs w:val="32"/>
          <w:lang w:eastAsia="zh-CN"/>
        </w:rPr>
        <w:t>附件</w:t>
      </w:r>
      <w:r>
        <w:rPr>
          <w:rFonts w:eastAsia="方正仿宋_GBK;微软雅黑" w:cs="方正仿宋_GBK;微软雅黑" w:ascii="方正仿宋_GBK;微软雅黑" w:hAnsi="方正仿宋_GBK;微软雅黑"/>
          <w:spacing w:val="-12"/>
          <w:sz w:val="32"/>
          <w:szCs w:val="32"/>
          <w:lang w:val="en-US" w:eastAsia="zh-CN"/>
        </w:rPr>
        <w:t>3</w:t>
      </w:r>
      <w:r>
        <w:rPr>
          <w:rFonts w:ascii="方正仿宋_GBK;微软雅黑" w:hAnsi="方正仿宋_GBK;微软雅黑" w:cs="方正仿宋_GBK;微软雅黑" w:eastAsia="方正仿宋_GBK;微软雅黑"/>
          <w:spacing w:val="-12"/>
          <w:sz w:val="32"/>
          <w:szCs w:val="32"/>
        </w:rPr>
        <w:t>：</w:t>
      </w:r>
    </w:p>
    <w:p>
      <w:pPr>
        <w:pStyle w:val="Normal"/>
        <w:widowControl/>
        <w:spacing w:lineRule="exact" w:line="570"/>
        <w:ind w:firstLine="752"/>
        <w:jc w:val="center"/>
        <w:rPr>
          <w:rFonts w:ascii="方正小标宋_GBK;微软雅黑" w:hAnsi="方正小标宋_GBK;微软雅黑" w:eastAsia="方正小标宋_GBK;微软雅黑" w:cs="方正小标宋_GBK;微软雅黑"/>
          <w:b w:val="false"/>
          <w:b w:val="false"/>
          <w:bCs w:val="false"/>
          <w:spacing w:val="-12"/>
          <w:sz w:val="40"/>
          <w:szCs w:val="40"/>
        </w:rPr>
      </w:pPr>
      <w:r>
        <w:rPr>
          <w:rFonts w:ascii="方正小标宋_GBK;微软雅黑" w:hAnsi="方正小标宋_GBK;微软雅黑" w:cs="方正小标宋_GBK;微软雅黑" w:eastAsia="方正小标宋_GBK;微软雅黑"/>
          <w:b w:val="false"/>
          <w:bCs w:val="false"/>
          <w:spacing w:val="-12"/>
          <w:sz w:val="40"/>
          <w:szCs w:val="40"/>
        </w:rPr>
        <w:t>部分不合格项目小知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铝的残留量（干样品，以 </w:t>
      </w:r>
      <w:r>
        <w:rPr>
          <w:rFonts w:eastAsia="方正黑体_GBK;微软雅黑" w:cs="方正黑体_GBK;微软雅黑" w:ascii="方正黑体_GBK;微软雅黑" w:hAnsi="方正黑体_GBK;微软雅黑"/>
          <w:sz w:val="32"/>
          <w:szCs w:val="32"/>
          <w:lang w:val="en-US" w:eastAsia="zh-CN"/>
        </w:rPr>
        <w:t xml:space="preserve">Al </w:t>
      </w:r>
      <w:r>
        <w:rPr>
          <w:rFonts w:ascii="方正黑体_GBK;微软雅黑" w:hAnsi="方正黑体_GBK;微软雅黑" w:cs="方正黑体_GBK;微软雅黑" w:eastAsia="方正黑体_GBK;微软雅黑"/>
          <w:sz w:val="32"/>
          <w:szCs w:val="32"/>
          <w:lang w:val="en-US" w:eastAsia="zh-CN"/>
        </w:rPr>
        <w:t>计）</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rPr>
        <w:t>油条和糕点铝的残留量不合格是较为常见的食品安全问题。根据《食品安全国家标准 食品添加剂使用标准》（</w:t>
      </w:r>
      <w:r>
        <w:rPr>
          <w:rFonts w:eastAsia="方正仿宋_GBK;微软雅黑" w:cs="方正仿宋_GBK;微软雅黑" w:ascii="方正仿宋_GBK;微软雅黑" w:hAnsi="方正仿宋_GBK;微软雅黑"/>
          <w:i w:val="false"/>
          <w:iCs w:val="false"/>
          <w:caps w:val="false"/>
          <w:smallCaps w:val="false"/>
          <w:spacing w:val="0"/>
          <w:sz w:val="32"/>
          <w:szCs w:val="32"/>
        </w:rPr>
        <w:t>GB 2760-2014</w:t>
      </w:r>
      <w:r>
        <w:rPr>
          <w:rFonts w:ascii="方正仿宋_GBK;微软雅黑" w:hAnsi="方正仿宋_GBK;微软雅黑" w:cs="方正仿宋_GBK;微软雅黑" w:eastAsia="方正仿宋_GBK;微软雅黑"/>
          <w:i w:val="false"/>
          <w:iCs w:val="false"/>
          <w:caps w:val="false"/>
          <w:smallCaps w:val="false"/>
          <w:spacing w:val="0"/>
          <w:sz w:val="32"/>
          <w:szCs w:val="32"/>
        </w:rPr>
        <w:t xml:space="preserve">）规定，油条等油炸面制品以及糕点中铝的残留量（干样品，以 </w:t>
      </w:r>
      <w:r>
        <w:rPr>
          <w:rFonts w:eastAsia="方正仿宋_GBK;微软雅黑" w:cs="方正仿宋_GBK;微软雅黑" w:ascii="方正仿宋_GBK;微软雅黑" w:hAnsi="方正仿宋_GBK;微软雅黑"/>
          <w:i w:val="false"/>
          <w:iCs w:val="false"/>
          <w:caps w:val="false"/>
          <w:smallCaps w:val="false"/>
          <w:spacing w:val="0"/>
          <w:sz w:val="32"/>
          <w:szCs w:val="32"/>
        </w:rPr>
        <w:t xml:space="preserve">Al </w:t>
      </w:r>
      <w:r>
        <w:rPr>
          <w:rFonts w:ascii="方正仿宋_GBK;微软雅黑" w:hAnsi="方正仿宋_GBK;微软雅黑" w:cs="方正仿宋_GBK;微软雅黑" w:eastAsia="方正仿宋_GBK;微软雅黑"/>
          <w:i w:val="false"/>
          <w:iCs w:val="false"/>
          <w:caps w:val="false"/>
          <w:smallCaps w:val="false"/>
          <w:spacing w:val="0"/>
          <w:sz w:val="32"/>
          <w:szCs w:val="32"/>
        </w:rPr>
        <w:t xml:space="preserve">计）不得超过 </w:t>
      </w:r>
      <w:r>
        <w:rPr>
          <w:rFonts w:eastAsia="方正仿宋_GBK;微软雅黑" w:cs="方正仿宋_GBK;微软雅黑" w:ascii="方正仿宋_GBK;微软雅黑" w:hAnsi="方正仿宋_GBK;微软雅黑"/>
          <w:i w:val="false"/>
          <w:iCs w:val="false"/>
          <w:caps w:val="false"/>
          <w:smallCaps w:val="false"/>
          <w:spacing w:val="0"/>
          <w:sz w:val="32"/>
          <w:szCs w:val="32"/>
        </w:rPr>
        <w:t>100mg/kg</w:t>
      </w:r>
      <w:r>
        <w:rPr>
          <w:rFonts w:ascii="方正仿宋_GBK;微软雅黑" w:hAnsi="方正仿宋_GBK;微软雅黑" w:cs="方正仿宋_GBK;微软雅黑" w:eastAsia="方正仿宋_GBK;微软雅黑"/>
          <w:i w:val="false"/>
          <w:iCs w:val="false"/>
          <w:caps w:val="false"/>
          <w:smallCaps w:val="false"/>
          <w:spacing w:val="0"/>
          <w:sz w:val="32"/>
          <w:szCs w:val="32"/>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不合格原因可能主要是商家为了改善口感，超量使用硫酸铝钾（钾明矾）、硫酸铝铵（铵明矾）等含铝食品添加剂，这些添加剂在食品中作为膨松剂、稳定剂使用，使用后会产生铝残留。另外，也可能是商家使用的复配添加剂中铝含量过高，或者在生产过程中未准确控制添加剂用量所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过氧化值</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食品安全国家标准 植物油》（</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2716-2018</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规定，红花籽油过氧化值应小于等于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3mg/g</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食品安全国家标准 坚果与籽类食品》（</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19300-2014</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中规定，瓜子中过氧化值（以脂肪计）的最大限量值为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0.80g/100g</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过氧化值是衡量油脂被氧化程度的指标。植物油和瓜子过氧化值不合格，主要与原料品质、生产工艺及储存条件等有关，长期食用过氧化值不合格的产品会对人体健康产生不良影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柠檬黄</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柠檬黄是一种常用的人工合成着色剂，其在食品中的使用需严格遵循《食品安全国家标准 食品添加剂使用标准》（</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2760-2024</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的规定。柠檬黄不合格主要指食品中柠檬黄的含量超过标准限值，或在禁止使用的食品品类中被检出，部分生产经营者为让食品外观更鲜艳、更吸引消费者（尤其是视觉敏感的儿童群体），会刻意超量添加柠檬黄，导致实测值远超标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日落黄</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日落黄是一种人工合成着色剂，常用于饮料、糖果、糕点等食品中，其使用需严格符合《食品安全国家标准 食品添加剂使用标准》（</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2760-2024</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日落黄不合格主要表现为 “超量使用” 或 “违规用于禁止添加的食品品类”，部分生产经营者为让食品颜色更鲜艳（如让糕点呈现 “亮黄色”、饮料呈现 “橙黄色”），刻意超量添加日落黄，导致检测值超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铅</w:t>
      </w:r>
      <w:r>
        <w:rPr>
          <w:rFonts w:eastAsia="方正黑体_GBK;微软雅黑" w:cs="方正黑体_GBK;微软雅黑" w:ascii="方正黑体_GBK;微软雅黑" w:hAnsi="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以</w:t>
      </w:r>
      <w:r>
        <w:rPr>
          <w:rFonts w:eastAsia="方正黑体_GBK;微软雅黑" w:cs="方正黑体_GBK;微软雅黑" w:ascii="方正黑体_GBK;微软雅黑" w:hAnsi="方正黑体_GBK;微软雅黑"/>
          <w:sz w:val="32"/>
          <w:szCs w:val="32"/>
          <w:lang w:val="en-US" w:eastAsia="zh-CN"/>
        </w:rPr>
        <w:t>Pb</w:t>
      </w:r>
      <w:r>
        <w:rPr>
          <w:rFonts w:ascii="方正黑体_GBK;微软雅黑" w:hAnsi="方正黑体_GBK;微软雅黑" w:cs="方正黑体_GBK;微软雅黑" w:eastAsia="方正黑体_GBK;微软雅黑"/>
          <w:sz w:val="32"/>
          <w:szCs w:val="32"/>
          <w:lang w:val="en-US" w:eastAsia="zh-CN"/>
        </w:rPr>
        <w:t>计</w:t>
      </w:r>
      <w:r>
        <w:rPr>
          <w:rFonts w:eastAsia="方正黑体_GBK;微软雅黑" w:cs="方正黑体_GBK;微软雅黑" w:ascii="方正黑体_GBK;微软雅黑" w:hAnsi="方正黑体_GBK;微软雅黑"/>
          <w:sz w:val="32"/>
          <w:szCs w:val="32"/>
          <w:lang w:val="en-US" w:eastAsia="zh-CN"/>
        </w:rPr>
        <w:t>)</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根据</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2762-2022</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食品安全国家标准 食品中污染物限量》规定，熏烧烤肉制品（餐饮）中的铅最大限量值为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0.3mg/kg</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铅（以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 xml:space="preserve">Pb </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计）在熏烧烤肉制品里不合格，可能有以下原因：原料带入；生产设备迁移导致；包装材料污染；加工环境不卫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酸价（</w:t>
      </w:r>
      <w:r>
        <w:rPr>
          <w:rFonts w:eastAsia="方正黑体_GBK;微软雅黑" w:cs="方正黑体_GBK;微软雅黑" w:ascii="方正黑体_GBK;微软雅黑" w:hAnsi="方正黑体_GBK;微软雅黑"/>
          <w:sz w:val="32"/>
          <w:szCs w:val="32"/>
          <w:lang w:val="en-US" w:eastAsia="zh-CN"/>
        </w:rPr>
        <w:t>KOH</w:t>
      </w:r>
      <w:r>
        <w:rPr>
          <w:rFonts w:ascii="方正黑体_GBK;微软雅黑" w:hAnsi="方正黑体_GBK;微软雅黑" w:cs="方正黑体_GBK;微软雅黑" w:eastAsia="方正黑体_GBK;微软雅黑"/>
          <w:sz w:val="32"/>
          <w:szCs w:val="32"/>
          <w:lang w:val="en-US" w:eastAsia="zh-CN"/>
        </w:rPr>
        <w:t>）</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红花籽油的酸价（以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 xml:space="preserve">KOH </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计）是衡量其油脂酸败程度的重要指标，不合格通常意味着酸价超过《食品安全国家标准 植物油》（</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2716-2022</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规定的限值（一般要求≤</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3 mg/g</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其不合格的核心原因是油脂发生水解或氧化，产生游离脂肪酸，用于榨油的红花籽若储存不当（如受潮、高温、通风不良），会导致籽粒中的脂肪酶活性增强，加速油脂水解，产生游离脂肪酸。例如，收获后的红花籽未及时干燥，或在潮湿环境中存放过久，籽粒霉变、酸败，直接导致榨出的毛油酸价偏高。同时红花籽中混入的泥沙、霉变颗粒等杂质，会携带微生物或酶类，在加工过程中加速油脂分解。小型榨油厂若对原料筛选不严格，易因杂质污染导致酸价超标。红花籽油酸价不合格的本质是油脂氧化或水解加剧，主要诱因包括原料劣质、加工工艺粗糙、储存运输条件恶劣等。酸价超标的油品可能产生哈喇味，营养价值下降，长期食用还可能危害健康。消费者应选择正规渠道购买、密封良好且在保质期内的产品，并注意避光、低温储存，减少酸败风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脱氢乙酸及其钠盐</w:t>
      </w:r>
      <w:r>
        <w:rPr>
          <w:rFonts w:eastAsia="方正黑体_GBK;微软雅黑" w:cs="方正黑体_GBK;微软雅黑" w:ascii="方正黑体_GBK;微软雅黑" w:hAnsi="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以脱氢乙酸计</w:t>
      </w:r>
      <w:r>
        <w:rPr>
          <w:rFonts w:eastAsia="方正黑体_GBK;微软雅黑" w:cs="方正黑体_GBK;微软雅黑" w:ascii="方正黑体_GBK;微软雅黑" w:hAnsi="方正黑体_GBK;微软雅黑"/>
          <w:sz w:val="32"/>
          <w:szCs w:val="32"/>
          <w:lang w:val="en-US" w:eastAsia="zh-CN"/>
        </w:rPr>
        <w:t>)</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凉粉中不得检出脱氢乙酸及其钠盐（以脱氢乙酸计）；根据《食品安全国家标准 食品添加剂使用标准》（</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2760-2024</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规定，脱氢乙酸及其钠盐的使用范围不包括淀粉制品，而凉粉属于淀粉制品，所以不允许添加。若在凉粉中检测出脱氢乙酸及其钠盐，属于超范围使用食品添加剂。凉粉中检出脱氢乙酸及其钠盐，可能是生产企业为延长产品保质期，或者弥补其生产过程卫生条件不佳，违规添加了该防腐剂。也可能是使用了含脱氢乙酸及其钠盐的复配添加剂，且未注意其成分和使用范围，导致凉粉中出现该物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阴离子合成洗涤剂</w:t>
      </w:r>
      <w:r>
        <w:rPr>
          <w:rFonts w:eastAsia="方正黑体_GBK;微软雅黑" w:cs="方正黑体_GBK;微软雅黑" w:ascii="方正黑体_GBK;微软雅黑" w:hAnsi="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以十二烷基苯磺酸钠计</w:t>
      </w:r>
      <w:r>
        <w:rPr>
          <w:rFonts w:eastAsia="方正黑体_GBK;微软雅黑" w:cs="方正黑体_GBK;微软雅黑" w:ascii="方正黑体_GBK;微软雅黑" w:hAnsi="方正黑体_GBK;微软雅黑"/>
          <w:sz w:val="32"/>
          <w:szCs w:val="32"/>
          <w:lang w:val="en-US" w:eastAsia="zh-CN"/>
        </w:rPr>
        <w:t>)</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餐饮具中阴离子合成洗涤剂（以十二烷基苯磺酸钠计）不合格，意味着其残留量超过了《食品安全国家标准 消毒餐（饮）具》（</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14934-2016</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的规定（限值为不得检出）。阴离子合成洗涤剂主要来源于餐具清洗时使用的洗洁精等洗涤剂，不合格的核心原因是清洗或消毒环节未彻底去除残留洗涤剂，与操作流程不规范、设备问题、洗涤剂使用不当等密切相关。残留的洗涤剂可能影响餐具安全性，长期摄入还可能对人体健康产生潜在风险（如刺激消化道）。因此，餐饮单位需严格执行清洗消毒流程，确保餐具符合安全标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防腐剂混合使用时各自用量占其最大使用量的比例之和</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根据</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2760-2024</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食品安全国家标准 食品添加剂使用标准》规定，防腐剂在混合使用时，各自用量占其最大使用量的比例之和不应超过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1</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辣椒酱中该指标不合格，可能是生产企业对标准了解不足或者是生产过程部分企业为了延长辣椒酱的保质期，增强防腐效果，盲目增加防腐剂的使用量，未考虑混合使用时的比例限制。尤其是一些小型企业，可能因生产条件有限，卫生控制不到位，试图通过多添加防腐剂来弥补产品在储存和销售过程中的品质问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苯甲酸及其钠盐</w:t>
      </w:r>
      <w:r>
        <w:rPr>
          <w:rFonts w:eastAsia="方正黑体_GBK;微软雅黑" w:cs="方正黑体_GBK;微软雅黑" w:ascii="方正黑体_GBK;微软雅黑" w:hAnsi="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以苯甲酸计</w:t>
      </w:r>
      <w:r>
        <w:rPr>
          <w:rFonts w:eastAsia="方正黑体_GBK;微软雅黑" w:cs="方正黑体_GBK;微软雅黑" w:ascii="方正黑体_GBK;微软雅黑" w:hAnsi="方正黑体_GBK;微软雅黑"/>
          <w:sz w:val="32"/>
          <w:szCs w:val="32"/>
          <w:lang w:val="en-US" w:eastAsia="zh-CN"/>
        </w:rPr>
        <w:t>)</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辣椒酱中苯甲酸及其钠盐（以苯甲酸计）不合格，指的是其含量超过《食品安全国家标准 食品添加剂使用标准》（</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GB 2760-2024</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规定的最大使用量（辣椒酱属于 “调味酱” 类别，苯甲酸及其钠盐的最大使用量为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1.0 g/kg</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若同时涉及多种防腐剂混合使用，还需满足 “各自用量占其最大使用量的比例之和≤</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 xml:space="preserve">1” </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的要求。辣椒酱中苯甲酸及其钠盐不合格的核心原因是对标准认知不足、生产计量失控、原料污染或混合使用规则忽视。苯甲酸及其钠盐虽能抑制微生物生长，但过量摄入可能对人体健康产生潜在影响（如破坏肠道菌群平衡）。企业需加强对国家标准的学习，规范防腐剂添加流程，确保用量符合规定，同时提升生产卫生条件，从源头减少对防腐剂的依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大肠菌群</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餐饮具中大肠菌群不合格，意味着检测出了大肠菌群（限值为不得检出），这表明餐具可能受到了肠道致病菌污染，存在食品安全风险。大肠菌群主要来源于人和动物的肠道排泄物，其不合格的核心原因是清洗、消毒或储存环节的卫生控制不到位。</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大肠菌群是糖果卫生质量的重要指标（限值通常为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n=5,c=2,m=10,M=100”</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即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 xml:space="preserve">5 </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份样品中允许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 xml:space="preserve">2 </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份超过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10 CFU/g</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但不得超过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100 CFU/g</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不合格表明糖果可能受到肠道致病菌污染。</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发酵乳（如酸奶）的大肠菌群限值通常为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n=5,c=2,m=10,M=100”</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CFU/g</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不合格说明产品卫生控制存在漏洞。</w:t>
      </w:r>
    </w:p>
    <w:p>
      <w:pPr>
        <w:pStyle w:val="2"/>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三者的共性是卫生控制链条断裂：糖果和发酵乳的污染多源于原料、生产过程或储存环节，餐饮具的污染则集中在 “清洗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 xml:space="preserve">消毒 </w:t>
      </w: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spacing w:val="0"/>
          <w:sz w:val="32"/>
          <w:szCs w:val="32"/>
          <w:lang w:val="en-US" w:eastAsia="zh-CN"/>
        </w:rPr>
        <w:t>保洁” 流程。大肠菌群的存在提示可能存在肠道致病菌污染，长期摄入可能引发消化道疾病，需从原料管控、设备消毒、人员操作等全环节加强管理。</w:t>
      </w:r>
    </w:p>
    <w:p>
      <w:pPr>
        <w:pStyle w:val="2"/>
        <w:spacing w:before="0" w:after="120"/>
        <w:rPr>
          <w:rFonts w:ascii="方正仿宋_GBK;微软雅黑" w:hAnsi="方正仿宋_GBK;微软雅黑" w:eastAsia="方正仿宋_GBK;微软雅黑" w:cs="方正仿宋_GBK;微软雅黑"/>
          <w:i w:val="false"/>
          <w:i w:val="false"/>
          <w:iCs w:val="false"/>
          <w:caps w:val="false"/>
          <w:smallCaps w:val="false"/>
          <w:spacing w:val="0"/>
          <w:sz w:val="32"/>
          <w:szCs w:val="32"/>
          <w:lang w:val="en-US"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lang w:val="en-US" w:eastAsia="zh-CN"/>
        </w:rPr>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方正黑体_GBK;微软雅黑" w:hAnsi="方正黑体_GBK;微软雅黑" w:eastAsia="方正黑体_GBK;微软雅黑" w:cs="方正黑体_GBK;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黑体_GBK;微软雅黑" w:hAnsi="方正黑体_GBK;微软雅黑" w:eastAsia="方正黑体_GBK;微软雅黑" w:cs="方正黑体_GBK;微软雅黑"/>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25:00Z</dcterms:created>
  <dc:creator>WPS_1593580216</dc:creator>
  <dc:description/>
  <dc:language>en-US</dc:language>
  <cp:lastModifiedBy>lenovo</cp:lastModifiedBy>
  <cp:lastPrinted>2025-03-13T12:28:00Z</cp:lastPrinted>
  <dcterms:modified xsi:type="dcterms:W3CDTF">2025-07-24T10: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A9E87F124467D8692C3AE8F4AF8D5_11</vt:lpwstr>
  </property>
  <property fmtid="{D5CDD505-2E9C-101B-9397-08002B2CF9AE}" pid="3" name="KSOProductBuildVer">
    <vt:lpwstr>2052-11.8.2.8506</vt:lpwstr>
  </property>
  <property fmtid="{D5CDD505-2E9C-101B-9397-08002B2CF9AE}" pid="4" name="KSOTemplateDocerSaveRecord">
    <vt:lpwstr>eyJoZGlkIjoiYjBlNDBlN2E2NGQyNzBmNTZlNjhmMWQ0MTQ1MDg0NjQiLCJ1c2VySWQiOiIxMDI2NDg4NTkxIn0=</vt:lpwstr>
  </property>
</Properties>
</file>