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79"/>
        <w:gridCol w:w="872"/>
        <w:gridCol w:w="1779"/>
        <w:gridCol w:w="1353"/>
        <w:gridCol w:w="927"/>
        <w:gridCol w:w="1819"/>
        <w:gridCol w:w="1207"/>
        <w:gridCol w:w="983"/>
        <w:gridCol w:w="1564"/>
        <w:gridCol w:w="1450"/>
      </w:tblGrid>
      <w:tr>
        <w:trPr>
          <w:trHeight w:val="90" w:hRule="atLeast"/>
        </w:trPr>
        <w:tc>
          <w:tcPr>
            <w:tcW w:w="1426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喀什地区产品质量监督抽查不合格产品及企业名单</w:t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检单位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县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单位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及批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项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检单位</w:t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楚县润疆塑业有限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楚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楚县润疆塑业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翼迷宫式滴灌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D16×0.16×200×3.6-1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2/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尺寸，流量均匀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喀什地区产品质量检验所</w:t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融洽塑料制品有限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莎车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融洽塑料制品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翼迷宫式滴灌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D16×0.18×200×3.8-1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2/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尺寸，流量均匀性，耐水压，耐拉拔性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喀什地区产品质量检验所</w:t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城县威林能源科技有限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城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城县威林能源科技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翼迷宫式滴灌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D16×0.18×200×3.6-1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2/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水压，耐拉拔性能，流量均匀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喀什地区产品质量检验所</w:t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普湖县润民环投有限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普湖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普湖县润民环投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翼迷宫式滴灌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D16×0.18×200×3.6-1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2/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尺寸，流量均匀性，耐拉拔性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喀什地区产品质量检验所</w:t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普湖县益民节水灌溉有限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普湖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普湖县益民节水灌溉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镶式滴灌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YD 16×0.18×250×2.0-1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2/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尺寸、流量均匀性、耐水压、耐拉拔性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喀什地区产品质量检验所</w:t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久丰农业科技有限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普湖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久丰农业科技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翼迷宫式滴灌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久丰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D16×0.18×200×3.4-1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1/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量均匀性、耐水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喀什地区产品质量检验所</w:t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伽师县新天山滴灌设施销售有限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伽师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伽师县新天山滴灌设施销售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翼迷宫式滴灌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D16×0.18×200×3.4-1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2/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尺寸，流量均匀性，耐拉拔性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喀什地区产品质量检验所</w:t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楚县海东塑业有限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楚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楚县海东塑业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翼迷宫式滴灌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D16×0.18×200×3.8-1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1/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水压、耐拉拔性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喀什地区产品质量检验所</w:t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莎车县富惠塑料制品有限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莎车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莎车县富惠塑料制品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乙烯吹塑农用地面覆盖薄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×0.010</w:t>
            </w:r>
            <w:r>
              <w:rPr>
                <w:rStyle w:val="Font6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Style w:val="Font6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加入耐候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1/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伸负荷（横向）、直角撕裂负荷（横向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喀什地区产品质量检验所</w:t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楚县润疆塑业有限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楚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楚县润疆塑业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乙烯吹塑农用地面覆盖薄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润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0×0.015</w:t>
            </w:r>
            <w:r>
              <w:rPr>
                <w:rStyle w:val="Font6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Style w:val="Font6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Ⅰ</w:t>
            </w:r>
            <w:r>
              <w:rPr>
                <w:rStyle w:val="Font6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1/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和厚度偏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喀什地区产品质量检验所</w:t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吉沙县惠农地膜有限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吉沙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吉沙县惠农地膜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乙烯吹塑农用地面覆盖薄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×0.010</w:t>
            </w:r>
            <w:r>
              <w:rPr>
                <w:rStyle w:val="Font6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Style w:val="Font6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加入耐候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2/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度及极限偏差，拉伸负荷（横向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喀什地区产品质量检验所</w:t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宝地化工有限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喀什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宝地化工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宝地化工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贡献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kg/</w:t>
            </w:r>
            <w:r>
              <w:rPr>
                <w:rStyle w:val="Font6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离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喀什地区产品质量检验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01:00Z</dcterms:created>
  <dc:creator>lenovo</dc:creator>
  <dc:description/>
  <dc:language>en-US</dc:language>
  <cp:lastModifiedBy>lenovo</cp:lastModifiedBy>
  <dcterms:modified xsi:type="dcterms:W3CDTF">2025-07-29T05:0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